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9.4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říž František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lavnička Radek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Houška Václav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Mulač Tomáš                                                                    100,-pozdní omluva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Splatnost udělených poplatků byla do 9. 4. 2013. Výše uvedeným rozhodčím byla s okamžitou platností pozastavena delegace na všechna utkání do zaplacení poplatků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00"/>
        <w:gridCol w:w="523"/>
        <w:gridCol w:w="372"/>
        <w:gridCol w:w="372"/>
        <w:gridCol w:w="408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5"/>
        <w:gridCol w:w="372"/>
        <w:gridCol w:w="372"/>
        <w:gridCol w:w="372"/>
        <w:gridCol w:w="372"/>
        <w:gridCol w:w="372"/>
        <w:gridCol w:w="1106"/>
        <w:gridCol w:w="560"/>
      </w:tblGrid>
      <w:tr>
        <w:trPr>
          <w:trHeight w:val="600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RANGE!A1%3AY37"/>
            <w:r>
              <w:rPr>
                <w:rFonts w:cs="Calibri" w:ascii="Calibri" w:hAnsi="Calibri"/>
                <w:b/>
                <w:bCs/>
                <w:color w:val="000000"/>
              </w:rPr>
              <w:t>DATUM  27.3.2013</w:t>
            </w:r>
            <w:bookmarkEnd w:id="0"/>
          </w:p>
        </w:tc>
        <w:tc>
          <w:tcPr>
            <w:tcW w:w="91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B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DLEC  PET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B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STECKY JAR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ĚRBA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LENÁŘ PET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STECKY JAR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ÁREK KARE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1A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NINA DANIE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1A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OŘÁK PET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2B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O ONDŘEJ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C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NINA DANIE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9. 4. 2013. Při nezaplacení udělených poplatků do tohoto termínu bude s okamžitou platností  pozastavena delegace na utkání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 utkáním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edivý Lukáš                                                                      2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voda Petr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orčák Václav                                                                   1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votný Václav                                                                 1. 050,- nedostavení se na utkání PFS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 pozastavena výše uvedeným rozhodčím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ebáznivý Jan                                                                    100,- 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272"/>
        <w:gridCol w:w="368"/>
        <w:gridCol w:w="368"/>
        <w:gridCol w:w="369"/>
        <w:gridCol w:w="40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69"/>
        <w:gridCol w:w="953"/>
        <w:gridCol w:w="683"/>
      </w:tblGrid>
      <w:tr>
        <w:trPr>
          <w:trHeight w:val="600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73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A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USTKA VENDELÍN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6"/>
        <w:gridCol w:w="877"/>
        <w:gridCol w:w="1024"/>
        <w:gridCol w:w="1362"/>
        <w:gridCol w:w="1345"/>
        <w:gridCol w:w="1529"/>
        <w:gridCol w:w="1222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– PRAVIDLO 5 </w:t>
            </w:r>
          </w:p>
        </w:tc>
        <w:tc>
          <w:tcPr>
            <w:tcW w:w="122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ERMÁK  KAR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A17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ÁJ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HELNÉ SKLADY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.3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RUBEŠ PAV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A19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AFC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HŘINĚVE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3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4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SÁREK KAR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13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LUP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3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4.20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4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SÁREK KAR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13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ÍŘ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ÍLÁ HOR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4.20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4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4.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eterka Daniel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aruška Radek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Zach David    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ojáček Luboš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mbroš Jiří   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</w:rPr>
        <w:t>Mezera Josef                                                                       200,-pozdní omluva-</w:t>
      </w:r>
      <w:r>
        <w:rPr>
          <w:b/>
          <w:bCs/>
          <w:color w:val="FF0000"/>
        </w:rPr>
        <w:t>nedostavení se na utkání PFS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3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7:00Z</dcterms:created>
  <dc:creator>jiri.novak</dc:creator>
  <dc:description/>
  <cp:keywords/>
  <dc:language>en-US</dc:language>
  <cp:lastModifiedBy>Miloslav Houška</cp:lastModifiedBy>
  <cp:lastPrinted>2013-04-08T09:56:00Z</cp:lastPrinted>
  <dcterms:modified xsi:type="dcterms:W3CDTF">2013-04-11T07:18:00Z</dcterms:modified>
  <cp:revision>4</cp:revision>
  <dc:subject/>
  <dc:title>Udělené poplatky za pozdní omluvy</dc:title>
</cp:coreProperties>
</file>