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zení AR a R na utkání FAČR + ŘKČ  v týdnu 10.4 – 17.4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liga dorostu -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620"/>
        <w:gridCol w:w="2406"/>
        <w:gridCol w:w="1928"/>
        <w:gridCol w:w="195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par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rn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80"/>
                <w:sz w:val="20"/>
                <w:szCs w:val="20"/>
              </w:rPr>
              <w:t xml:space="preserve">St  10.04.13 </w:t>
            </w:r>
            <w:r>
              <w:rPr>
                <w:b/>
                <w:bCs/>
                <w:color w:val="000080"/>
                <w:sz w:val="20"/>
                <w:szCs w:val="20"/>
              </w:rPr>
              <w:t>12: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anků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íčkov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ice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St  10.04.13</w:t>
            </w:r>
            <w:r>
              <w:rPr>
                <w:b/>
                <w:bCs/>
                <w:sz w:val="20"/>
                <w:szCs w:val="20"/>
              </w:rPr>
              <w:t xml:space="preserve"> 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Počernic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Bohemians 190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Hlučín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  <w:highlight w:val="red"/>
              </w:rPr>
              <w:t>So  13.04.13</w:t>
            </w:r>
            <w:r>
              <w:rPr>
                <w:b/>
                <w:bCs/>
                <w:sz w:val="20"/>
                <w:szCs w:val="20"/>
                <w:highlight w:val="red"/>
              </w:rPr>
              <w:t xml:space="preserve"> 14: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Hrubeš P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Vrš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55"/>
        <w:gridCol w:w="1470"/>
        <w:gridCol w:w="3045"/>
        <w:gridCol w:w="1949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oun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Matějček – </w:t>
            </w:r>
            <w:r>
              <w:rPr>
                <w:b/>
                <w:bCs/>
                <w:sz w:val="20"/>
                <w:szCs w:val="20"/>
              </w:rPr>
              <w:t xml:space="preserve">David-  Multerer  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cho Chuchle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Praha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Praha B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4.04 10:1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Váňa Jos. - </w:t>
            </w:r>
            <w:r>
              <w:rPr>
                <w:b/>
                <w:bCs/>
                <w:sz w:val="20"/>
                <w:szCs w:val="20"/>
              </w:rPr>
              <w:t xml:space="preserve">Čermák-  Vojnovič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eská liga dorostu U17 + U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365"/>
        <w:gridCol w:w="2085"/>
        <w:gridCol w:w="2805"/>
        <w:gridCol w:w="1949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00 + 12:0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Váňa Jan  - </w:t>
            </w:r>
            <w:r>
              <w:rPr>
                <w:b/>
                <w:bCs/>
                <w:sz w:val="20"/>
                <w:szCs w:val="20"/>
              </w:rPr>
              <w:t xml:space="preserve">Tomšů- Kříž Fr.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T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K Pardubice 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15 + 12:1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Šmakal    -  </w:t>
            </w:r>
            <w:r>
              <w:rPr>
                <w:b/>
                <w:bCs/>
                <w:sz w:val="20"/>
                <w:szCs w:val="20"/>
              </w:rPr>
              <w:t xml:space="preserve">Tikal - Janků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řichovská UMT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Praha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4.04 14:30 + 16:3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Severýn  - </w:t>
            </w:r>
            <w:r>
              <w:rPr>
                <w:b/>
                <w:bCs/>
                <w:sz w:val="20"/>
                <w:szCs w:val="20"/>
              </w:rPr>
              <w:t>Zelený -   Novotný J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vostocká UMT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15 + U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170"/>
        <w:gridCol w:w="2070"/>
        <w:gridCol w:w="2835"/>
        <w:gridCol w:w="1979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šim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17.4. 10:00 + 11: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Hrkal - </w:t>
            </w:r>
            <w:r>
              <w:rPr>
                <w:b/>
                <w:bCs/>
                <w:color w:val="000000"/>
                <w:sz w:val="20"/>
                <w:szCs w:val="20"/>
              </w:rPr>
              <w:t>Dvořák P. - Kutiš st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vostocká UMT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emians 1905 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bram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4.04 10:00 + 11: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Kubr   - </w:t>
            </w:r>
            <w:r>
              <w:rPr>
                <w:b/>
                <w:bCs/>
                <w:sz w:val="20"/>
                <w:szCs w:val="20"/>
              </w:rPr>
              <w:t xml:space="preserve">Bočok -    Hradil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Loko Vršovice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vínov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15 + 12: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Zubková -  </w:t>
            </w:r>
            <w:r>
              <w:rPr>
                <w:b/>
                <w:bCs/>
                <w:sz w:val="20"/>
                <w:szCs w:val="20"/>
              </w:rPr>
              <w:t>Kutiš ml. - Havlík O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zyně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chod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00 + 11: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Duchoň   -   </w:t>
            </w:r>
            <w:r>
              <w:rPr>
                <w:b/>
                <w:bCs/>
                <w:sz w:val="20"/>
                <w:szCs w:val="20"/>
              </w:rPr>
              <w:t>Budař - Matouš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ynsk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 13 + U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hodují dva rozhodčí P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350"/>
        <w:gridCol w:w="2204"/>
        <w:gridCol w:w="2310"/>
        <w:gridCol w:w="201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emians 1905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ycany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00 + 11:4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>KFS     Šároka - Šťástka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ořezy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4:30 + 16:1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FS     Vaněk - </w:t>
            </w:r>
            <w:r>
              <w:rPr>
                <w:sz w:val="20"/>
                <w:szCs w:val="20"/>
                <w:highlight w:val="red"/>
              </w:rPr>
              <w:t>Šoltés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řichovská UMT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vínov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4.04 10:00 + 11:4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FS     Musil - Buřil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tín UMT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ohrad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00 + 11:4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S     Čikara - Dušek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očernice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t  16.04.12:00 +  13:45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FS      Gregr – </w:t>
            </w:r>
            <w:r>
              <w:rPr>
                <w:sz w:val="20"/>
                <w:szCs w:val="20"/>
                <w:highlight w:val="red"/>
              </w:rPr>
              <w:t>Wimmer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Strahov UM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-PFS, kteří rozhodují utkání </w:t>
      </w:r>
      <w:r>
        <w:rPr>
          <w:b/>
          <w:bCs/>
        </w:rPr>
        <w:t>Česká liga žáků U-13 + U-12</w:t>
      </w:r>
      <w:r>
        <w:rPr/>
        <w:t>, odešlou zápis o utkání na adresu Řídící komise FAČR pro Čechy, p. Nikodem, Diskařská 100, 160 17 Praha 6, P.O.BOX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ody">
    <w:name w:val="Body"/>
    <w:basedOn w:val="Normal"/>
    <w:qFormat/>
    <w:pPr/>
    <w:rPr>
      <w:sz w:val="16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4:00Z</dcterms:created>
  <dc:creator>Ladislav Čadský</dc:creator>
  <dc:description/>
  <dc:language>en-US</dc:language>
  <cp:lastModifiedBy>Miloslav Houška</cp:lastModifiedBy>
  <dcterms:modified xsi:type="dcterms:W3CDTF">2013-04-11T07:04:00Z</dcterms:modified>
  <cp:revision>2</cp:revision>
  <dc:subject/>
  <dc:title/>
</cp:coreProperties>
</file>