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6.3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     </w:t>
      </w:r>
      <w:r>
        <w:rPr>
          <w:b/>
          <w:sz w:val="48"/>
          <w:szCs w:val="48"/>
          <w:highlight w:val="magenta"/>
        </w:rPr>
        <w:t>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magenta"/>
        </w:rPr>
        <w:t>2012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362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     Martin                                                                       250,- nedostavení se na ZT-Stře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3. 2013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očenský Vojtěch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klenář Petr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ulač Tomáš                                                                    100,-pozdní omluv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je do 9. 4. 2013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A1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KAL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vedeno vide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LEC 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 DAVI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RBA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LENÁŘ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VORC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HAM DAVI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COVSK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O ONDŘEJ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3A12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ÁJEK MICHA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ERA JOSE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H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ruška Radek                                                                250,- nedostavení se na utkání PF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hvalovský Ivan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Martin                                                                         6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avlík Ondřej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 xml:space="preserve">Švorc Jan                                                                             500,-   </w:t>
      </w:r>
      <w:r>
        <w:rPr>
          <w:b/>
          <w:bCs/>
          <w:color w:val="FF0000"/>
        </w:rPr>
        <w:t>nedostavení se na utkání ŘKF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1. 050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báznivý Jan                                                                    100,- 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89"/>
        <w:gridCol w:w="366"/>
        <w:gridCol w:w="366"/>
        <w:gridCol w:w="366"/>
        <w:gridCol w:w="40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73"/>
        <w:gridCol w:w="366"/>
        <w:gridCol w:w="366"/>
        <w:gridCol w:w="366"/>
        <w:gridCol w:w="366"/>
        <w:gridCol w:w="366"/>
        <w:gridCol w:w="965"/>
        <w:gridCol w:w="691"/>
      </w:tblGrid>
      <w:tr>
        <w:trPr>
          <w:trHeight w:val="600" w:hRule="atLeast"/>
        </w:trPr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69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A1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USTKA VENDELÍN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3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NOVIČ MICHAL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22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PRAVIDLO 5 </w:t>
            </w:r>
          </w:p>
        </w:tc>
        <w:tc>
          <w:tcPr>
            <w:tcW w:w="12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ERMÁK 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17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ELNÉ SKLAD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.3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RUBEŠ PAV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1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LUP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8:00Z</dcterms:created>
  <dc:creator>jiri.novak</dc:creator>
  <dc:description/>
  <cp:keywords/>
  <dc:language>en-US</dc:language>
  <cp:lastModifiedBy>OEM</cp:lastModifiedBy>
  <cp:lastPrinted>2013-04-08T09:56:00Z</cp:lastPrinted>
  <dcterms:modified xsi:type="dcterms:W3CDTF">2013-04-08T08:01:00Z</dcterms:modified>
  <cp:revision>3</cp:revision>
  <dc:subject/>
  <dc:title>Udělené poplatky za pozdní omluvy</dc:title>
</cp:coreProperties>
</file>