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26.3.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     </w:t>
      </w:r>
      <w:r>
        <w:rPr>
          <w:b/>
          <w:sz w:val="48"/>
          <w:szCs w:val="48"/>
          <w:highlight w:val="magenta"/>
        </w:rPr>
        <w:t>201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8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ál Vladimír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hotský Patrik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ikuš Zdeněk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0. 9. 2011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magenta"/>
        </w:rPr>
        <w:t>2012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4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cák Vilém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ačur  Branislav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6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chvarzbach Albertus                                                 100,-pozdní omluva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3.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hvarzbach Albertus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 6. 2012. 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420"/>
        <w:gridCol w:w="1240"/>
        <w:gridCol w:w="1040"/>
        <w:gridCol w:w="1174"/>
        <w:gridCol w:w="1362"/>
      </w:tblGrid>
      <w:tr>
        <w:trPr>
          <w:trHeight w:val="34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B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S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G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MĚCHOLUP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ÁNOV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A0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3. 10. 2012.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s      Martin                                                                       250,- nedostavení se na ZT-Střeš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9.3. 2013.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3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uda Milan  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říž František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počenský Vojtěch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lavnička Radek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Houška Václav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klenář Petr  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Mulač Tomáš                                                                    100,-pozdní omluva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Splatnost udělených poplatků je do 9. 4. 2013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000"/>
        <w:gridCol w:w="523"/>
        <w:gridCol w:w="372"/>
        <w:gridCol w:w="372"/>
        <w:gridCol w:w="408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5"/>
        <w:gridCol w:w="372"/>
        <w:gridCol w:w="372"/>
        <w:gridCol w:w="372"/>
        <w:gridCol w:w="372"/>
        <w:gridCol w:w="372"/>
        <w:gridCol w:w="1106"/>
        <w:gridCol w:w="560"/>
      </w:tblGrid>
      <w:tr>
        <w:trPr>
          <w:trHeight w:val="600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RANGE!A1%3AY37"/>
            <w:r>
              <w:rPr>
                <w:rFonts w:cs="Calibri" w:ascii="Calibri" w:hAnsi="Calibri"/>
                <w:b/>
                <w:bCs/>
                <w:color w:val="000000"/>
              </w:rPr>
              <w:t>DATUM  27.3.2013</w:t>
            </w:r>
            <w:bookmarkEnd w:id="0"/>
          </w:p>
        </w:tc>
        <w:tc>
          <w:tcPr>
            <w:tcW w:w="91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1A18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KAL J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vedeno vide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3B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DLEC  PET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E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 DAVI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B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USTECKY JAR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B1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BÁZNIVÝ J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TĚRBA J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LENÁŘ PET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VORC J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USTECKY JAR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AHAM DAVI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1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SÁREK KAREL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A1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LT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COVSKÝ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HÝ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1A1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NINA DANIEL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1A1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LER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1A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LER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1A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OŘÁK PETR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2B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LT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2B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O ONDŘEJ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3C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LT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3C1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NINA DANIEL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3A12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BÁZNIVÝ JA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H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ÁJEK MICHAL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H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ZERA JOSEF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H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LER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/>
      </w:pPr>
      <w:r>
        <w:rPr>
          <w:b/>
          <w:bCs/>
          <w:color w:val="FF0000"/>
          <w:sz w:val="28"/>
          <w:szCs w:val="28"/>
        </w:rPr>
        <w:t>Splatnost udělených poplatků je do 9. 4. 2013. Při nezaplacení udělených poplatků do tohoto termínu bude s okamžitou platností  pozastavena delegace na utkání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 utkáním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aruška Radek                                                                250,- nedostavení se na utkání PF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hvalovský Ivan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s Martin                                                                         6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edivý Lukáš                                                                      2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avlík Ondřej                                                                    2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voda Petr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rčák Václav                                                                    1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</w:rPr>
        <w:t xml:space="preserve">Švorc Jan                                                                             500,-   </w:t>
      </w:r>
      <w:r>
        <w:rPr>
          <w:b/>
          <w:bCs/>
          <w:color w:val="FF0000"/>
        </w:rPr>
        <w:t>nedostavení se na utkání ŘKFČ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ovotný Václav                                                                 1. 050,- nedostavení se na utkání PFS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/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 pozastavena výše uvedeným rozhodčím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ebáznivý Jan                                                                    100,- 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289"/>
        <w:gridCol w:w="366"/>
        <w:gridCol w:w="366"/>
        <w:gridCol w:w="366"/>
        <w:gridCol w:w="40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73"/>
        <w:gridCol w:w="366"/>
        <w:gridCol w:w="366"/>
        <w:gridCol w:w="366"/>
        <w:gridCol w:w="366"/>
        <w:gridCol w:w="366"/>
        <w:gridCol w:w="965"/>
        <w:gridCol w:w="691"/>
      </w:tblGrid>
      <w:tr>
        <w:trPr>
          <w:trHeight w:val="600" w:hRule="atLeast"/>
        </w:trPr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3.4.2013</w:t>
            </w:r>
          </w:p>
        </w:tc>
        <w:tc>
          <w:tcPr>
            <w:tcW w:w="869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A12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USTKA VENDELÍN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13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NOVIČ MICHAL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IVÝ LUKÁŠ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KLADNÍ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249" w:right="2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40:00Z</dcterms:created>
  <dc:creator>jiri.novak</dc:creator>
  <dc:description/>
  <cp:keywords/>
  <dc:language>en-US</dc:language>
  <cp:lastModifiedBy>OEM</cp:lastModifiedBy>
  <cp:lastPrinted>2013-04-03T09:45:00Z</cp:lastPrinted>
  <dcterms:modified xsi:type="dcterms:W3CDTF">2013-04-03T14:40:00Z</dcterms:modified>
  <cp:revision>2</cp:revision>
  <dc:subject/>
  <dc:title>Udělené poplatky za pozdní omluvy</dc:title>
</cp:coreProperties>
</file>