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26.3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     </w:t>
      </w:r>
      <w:r>
        <w:rPr>
          <w:b/>
          <w:sz w:val="48"/>
          <w:szCs w:val="48"/>
          <w:highlight w:val="magenta"/>
        </w:rPr>
        <w:t>201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 9. 2011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magenta"/>
        </w:rPr>
        <w:t>2012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 6. 2012. 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420"/>
        <w:gridCol w:w="1240"/>
        <w:gridCol w:w="1040"/>
        <w:gridCol w:w="1174"/>
        <w:gridCol w:w="1362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3. 10. 2012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s      Martin                                                                       250,- nedostavení se na ZT-Střeš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9.3. 2013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uda Milan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říž František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počenský Vojtěch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Radek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Houška Václav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klenář Petr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Mulač Tomáš                                                                    100,-pozdní omluva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latnost udělených poplatků je do 9. 4. 2013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00"/>
        <w:gridCol w:w="523"/>
        <w:gridCol w:w="372"/>
        <w:gridCol w:w="372"/>
        <w:gridCol w:w="40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5"/>
        <w:gridCol w:w="372"/>
        <w:gridCol w:w="372"/>
        <w:gridCol w:w="372"/>
        <w:gridCol w:w="372"/>
        <w:gridCol w:w="372"/>
        <w:gridCol w:w="1106"/>
        <w:gridCol w:w="560"/>
      </w:tblGrid>
      <w:tr>
        <w:trPr>
          <w:trHeight w:val="600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RANGE!A1%3AY37"/>
            <w:r>
              <w:rPr>
                <w:rFonts w:cs="Calibri" w:ascii="Calibri" w:hAnsi="Calibri"/>
                <w:b/>
                <w:bCs/>
                <w:color w:val="000000"/>
              </w:rPr>
              <w:t>DATUM  27.3.2013</w:t>
            </w:r>
            <w:bookmarkEnd w:id="0"/>
          </w:p>
        </w:tc>
        <w:tc>
          <w:tcPr>
            <w:tcW w:w="91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A1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KAL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vedeno vide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B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DLEC 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E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 DAVI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STECKY JAR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B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BÁZNIVÝ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ĚRBA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LENÁŘ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VORC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STECKY JAR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AHAM DAVI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ÁREK KAR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LT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COVSK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A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NINA DANI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A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LER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1A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LER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1A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OŘÁK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LT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O ONDŘEJ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C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LT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C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NINA DANI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3A12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BÁZNIVÝ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H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ÁJEK MICHA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H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ZERA JOSEF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H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LER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9. 4. 2013. Při nezaplacení udělených poplatků do tohoto termínu bude s okamžitou platností  pozastavena delegace na utkání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 utkáním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ruška Radek                                                                250,- nedostavení se na utkání PF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hvalovský Ivan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s Martin                                                                         6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edivý Lukáš  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avlík Ondřej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voda Petr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čák Václav                                                                    1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</w:rPr>
        <w:t xml:space="preserve">Švorc Jan                                                                             500,-   </w:t>
      </w:r>
      <w:r>
        <w:rPr>
          <w:b/>
          <w:bCs/>
          <w:color w:val="FF0000"/>
        </w:rPr>
        <w:t>nedostavení se na utkání ŘKF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votný Václav                                                                 1. 050,- nedostavení se na utkání PFS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 pozastavena výše uvedeným rozhodčím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ebáznivý Jan                                                                    100,- 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6:00Z</dcterms:created>
  <dc:creator>jiri.novak</dc:creator>
  <dc:description/>
  <cp:keywords/>
  <dc:language>en-US</dc:language>
  <cp:lastModifiedBy>Miloslav Houška</cp:lastModifiedBy>
  <cp:lastPrinted>2013-04-03T09:45:00Z</cp:lastPrinted>
  <dcterms:modified xsi:type="dcterms:W3CDTF">2013-04-03T08:02:00Z</dcterms:modified>
  <cp:revision>4</cp:revision>
  <dc:subject/>
  <dc:title>Udělené poplatky za pozdní omluvy</dc:title>
</cp:coreProperties>
</file>