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3.4 – 10.4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. liga dorostu - U-19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635"/>
        <w:gridCol w:w="1582"/>
        <w:gridCol w:w="1928"/>
        <w:gridCol w:w="1936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color w:val="000080"/>
              </w:rPr>
            </w:pPr>
            <w:r>
              <w:rPr>
                <w:color w:val="000080"/>
              </w:rPr>
              <w:t>Bohemians 1905 – Zlí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color w:val="000080"/>
              </w:rPr>
            </w:pPr>
            <w:r>
              <w:rPr>
                <w:color w:val="000080"/>
              </w:rPr>
              <w:t>So 06.04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color w:val="000080"/>
              </w:rPr>
            </w:pPr>
            <w:r>
              <w:rPr>
                <w:color w:val="000080"/>
              </w:rPr>
              <w:t>13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color w:val="000080"/>
              </w:rPr>
            </w:pPr>
            <w:r>
              <w:rPr>
                <w:color w:val="000080"/>
              </w:rPr>
              <w:t>Loko Vršovice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mák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ská liga dorostu U-19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335"/>
        <w:gridCol w:w="945"/>
        <w:gridCol w:w="2370"/>
        <w:gridCol w:w="2431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Dukla –  MAS Táborsko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o  06.04.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10:15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řátelství-Strahov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otthard, Hlavnička L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eteor – Varnsdorf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edřichovská UMT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otthard, Buřil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.Žižkov – Letohrad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o 06.04.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atalic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tumpf, Suchý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lavia B – Svitav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6: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ladivostocká UMT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oudrý, Petřík J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yšehrad – Admir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 06.04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yšehrad UMT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ovotný V., Špivá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á liga dorostu U17 + U-16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650"/>
        <w:gridCol w:w="1582"/>
        <w:gridCol w:w="2123"/>
        <w:gridCol w:w="1741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.Žižkov – V.Plzeň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.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00 + 12:15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urinská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Špivák, Šťástka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arta – Jablone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:00 + 15:00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C Strahov UMT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lček P., Zatkal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ukla – Svitav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15 + 12:1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ZŠ Mikulova UMT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Šoltés, Vaněk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ohemians 1905-Libere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00 + 12:00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oko Vršovice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udař, Gry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á liga žáků U15 + U-14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170"/>
        <w:gridCol w:w="1605"/>
        <w:gridCol w:w="2115"/>
        <w:gridCol w:w="2191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dmira – Sokolov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 06.04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00 + 12: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dmira UMT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iello, Opočenský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eteor – Vyšehrad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Ne 07.04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:30 + 14: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edřichovská UMT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regr, Hoš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á Liga žáků U 13 + U 12</w:t>
      </w:r>
    </w:p>
    <w:p>
      <w:pPr>
        <w:pStyle w:val="Normal"/>
        <w:jc w:val="center"/>
        <w:rPr/>
      </w:pPr>
      <w:r>
        <w:rPr/>
        <w:t>Rozhodují dva rozhodčí PFS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1185"/>
        <w:gridCol w:w="1710"/>
        <w:gridCol w:w="2310"/>
        <w:gridCol w:w="1996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lavia – Benešov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 06.04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15 + 11: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ladivostocká UMT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utiš ml., Petrášek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ukla – Kladn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 06.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15 + 12: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uzyně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odová, Stěhule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yšehrad – Meteo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 06.04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:00 + 11:4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parta Krč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etřík J., Vojnovi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4:00Z</dcterms:created>
  <dc:creator>Ladislav Čadský</dc:creator>
  <dc:description/>
  <dc:language>en-US</dc:language>
  <cp:lastModifiedBy>Miloslav Houška</cp:lastModifiedBy>
  <dcterms:modified xsi:type="dcterms:W3CDTF">2013-04-02T09:04:00Z</dcterms:modified>
  <cp:revision>2</cp:revision>
  <dc:subject/>
  <dc:title/>
</cp:coreProperties>
</file>