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2/2013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19.3.2013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J.Ruml,M.Šrámek,L.Koubek,J.Jindra, F.Vítovský, O.Mansour, L.Michl, P.Čmelík,     Z.Srba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luveni : M.Jíra                                 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/01  KONTROLA ZÁPISU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02  SPSM a SC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z na dodatečné zařazení Slavoje Vyšehrad do seznamu uchazečů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ádření FK Slavoj Vyšehrad pro Komisi mládeže PF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sobní schůzce pana Klímy u pana Mesteka v sídle FAČR došlo k nedorozumění ohledně přihlášky do SCM a SPSM, které vedlo k tomu, že byly obě přihlášky zaslány a přijaty FAČR dodate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FK Slavoj Vyšehrad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lan Doruška - sportovní ředitel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03  SOUTĚŽE PŘÍPRAVKOVÝCH KATEGORI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ázka úpravy soutěží mladších přípravek PFS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2 variant návrhů  pro VV PFS ( připraví KM PFS )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rozdělení přípravkových družstev do soutěží  ( připraví KM PFS )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nění na drobné úpravy pravidel přípravkových kategorií, podle kterých se hraje od začínající jarní sezony rozesláno na oddíly a umístěno na web PFS. ( zajistí p.Srba )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04  PŘESTUPNÍ  ŘÁD  PRO  NEPROFESIÁLNÍ  FOTBALISTY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covní skupina FAČR zpracovává řadu návrhů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L Šrámek předložil pro projednání návrh PFS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05  RŮZNÉ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álovým turnajem byl ukončen 3. ročník Dětského fotbalového poháru (přihlášeno 68 týmů ZŠ) – vítězem turnaje se stala ZŠ Eden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Š Jarov – sportovní managament – studenti do pozice asistentů trenérů (nutno přidělovat k trenérům s licencí Profi UEFA, UEFA A a vyjímečně s licencí UEFA B – pedagogická praxe)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u osloveny pražské týmy s nabídkou mladých trenérů pro využití v oddílech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připraví p.Srba 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na turnaje mládeže v roce 2013 budou rozdělovány z rozpočtu KM FAČR, tam budou také žádosti vyhodnocovány, žadatelé nesmí být nositelé licence SpSM a SCM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 – právnická osoba charakteru občanské sdružení, člen FAČR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aj pro kategorii mládeže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 jednorázové akce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slání žádosti o dotaci na FAČR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one cup – pražské kolo proběhne 16.4.2013 na hřišti Motorletu Praha v Jinonicích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menováni trenéři regionálních výběrů ( p.Janeček, p.Mansour, p.Pačanda a p.Klouček 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čet hráčů 15+1, na finálová kola pouze 12 hráčů              ( organizace p.Srba 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jednání KM PFS je plánováno na  8.4.2013  od 14 hod. na PFS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: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Zdeněk Srb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Schválil: Pavel Čmel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7:00Z</dcterms:created>
  <dc:creator>Tomáš Kubíček</dc:creator>
  <dc:description/>
  <cp:keywords/>
  <dc:language>en-US</dc:language>
  <cp:lastModifiedBy>PFS</cp:lastModifiedBy>
  <cp:lastPrinted>2013-02-08T10:23:00Z</cp:lastPrinted>
  <dcterms:modified xsi:type="dcterms:W3CDTF">2013-03-21T08:40:00Z</dcterms:modified>
  <cp:revision>1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