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26.3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     </w:t>
      </w:r>
      <w:r>
        <w:rPr>
          <w:b/>
          <w:sz w:val="48"/>
          <w:szCs w:val="48"/>
          <w:highlight w:val="magenta"/>
        </w:rPr>
        <w:t>201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 9. 2011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magenta"/>
        </w:rPr>
        <w:t>2012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 6. 2012. 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420"/>
        <w:gridCol w:w="1240"/>
        <w:gridCol w:w="1040"/>
        <w:gridCol w:w="1174"/>
        <w:gridCol w:w="1362"/>
      </w:tblGrid>
      <w:tr>
        <w:trPr>
          <w:trHeight w:val="34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ÁN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A0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3. 10. 2012.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Havel  Miroslav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s      Martin                                                                       250,- nedostavení se na ZT-Střeš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9.3. 2013.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Dauda Milan  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Švorc Jan                                                                          400,- </w:t>
      </w:r>
      <w:r>
        <w:rPr>
          <w:b/>
          <w:bCs/>
          <w:color w:val="FF0000"/>
        </w:rPr>
        <w:t>nedostavení se na ŘKF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říž František    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lena Jiří   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počenský Vojtěch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lavnička Radek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ouška Václav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klenář Petr                                                                      100,-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Mulač Tomáš                                                                    100,-pozdní omluva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Splatnost udělených poplatků je do 9. 4. 2013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83"/>
        <w:gridCol w:w="537"/>
        <w:gridCol w:w="368"/>
        <w:gridCol w:w="367"/>
        <w:gridCol w:w="41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83"/>
        <w:gridCol w:w="367"/>
        <w:gridCol w:w="367"/>
        <w:gridCol w:w="367"/>
        <w:gridCol w:w="367"/>
        <w:gridCol w:w="367"/>
        <w:gridCol w:w="1140"/>
        <w:gridCol w:w="574"/>
      </w:tblGrid>
      <w:tr>
        <w:trPr>
          <w:trHeight w:val="600" w:hRule="atLeast"/>
        </w:trPr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RANGE!A1%3AY37"/>
            <w:r>
              <w:rPr>
                <w:rFonts w:cs="Calibri" w:ascii="Calibri" w:hAnsi="Calibri"/>
                <w:b/>
                <w:bCs/>
                <w:color w:val="000000"/>
              </w:rPr>
              <w:t>DATUM  27.3.2013</w:t>
            </w:r>
            <w:bookmarkEnd w:id="0"/>
          </w:p>
        </w:tc>
        <w:tc>
          <w:tcPr>
            <w:tcW w:w="908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A16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IMMEL  MILA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A18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KAL JA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vedeno video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2A14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LTERER DOM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B14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DLEC  PET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1A18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SIL  JIŘ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I14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LER  JIŘ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I12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OTNÝ LUBO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E1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H DAVID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G1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ELLO FRA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B1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STECKY JAR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B12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BÁZNIVÝ JA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2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ALA TOMÁ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ĚRBA JA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LENÁŘ PET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2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VORC JA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2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STECKY JAR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2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AHAM DAVID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OTNÝ LUBO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2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ÁREK KARE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A12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LT JIŘ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2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COVSKÝ JIŘ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1A12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NINA DANIE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1A12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LER JIŘ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1A12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LER JIŘ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1A12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VŘÁK PET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A1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ÁČEK LUKÁ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2B12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LT JIŘ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2B1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O ONDŘEJ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C12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LT JIŘ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C12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ANINA DANIE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3A120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BÁZNIVÝ JA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H12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ÁJEK MICHA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3H1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ZERA JOSEF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H1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LLER JIŘÍ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9. 4. 2013. Při nezaplacení udělených poplatků do tohoto termínu bude s okamžitou platností výše uvedeným rozhodčím pozastavena delegace na utkání.   </w:t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49:00Z</dcterms:created>
  <dc:creator>jiri.novak</dc:creator>
  <dc:description/>
  <cp:keywords/>
  <dc:language>en-US</dc:language>
  <cp:lastModifiedBy>OEM</cp:lastModifiedBy>
  <cp:lastPrinted>2012-05-10T11:53:00Z</cp:lastPrinted>
  <dcterms:modified xsi:type="dcterms:W3CDTF">2013-03-28T15:03:00Z</dcterms:modified>
  <cp:revision>3</cp:revision>
  <dc:subject/>
  <dc:title>Udělené poplatky za pozdní omluvy</dc:title>
</cp:coreProperties>
</file>