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6.3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</w:t>
      </w:r>
      <w:r>
        <w:rPr>
          <w:b/>
          <w:sz w:val="48"/>
          <w:szCs w:val="48"/>
          <w:highlight w:val="magenta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magenta"/>
        </w:rPr>
        <w:t>2012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362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avel  Miroslav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     Martin                                                                       250,- nedostavení se na ZT-Stř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3. 2013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vorc Jan                                                                          400,- </w:t>
      </w:r>
      <w:r>
        <w:rPr>
          <w:b/>
          <w:bCs/>
          <w:color w:val="FF0000"/>
        </w:rPr>
        <w:t>nedostavení se na ŘKF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lena Jiří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očenský Vojtěch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4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3-03-28T08:35:00Z</dcterms:modified>
  <cp:revision>4</cp:revision>
  <dc:subject/>
  <dc:title>Udělené poplatky za pozdní omluvy</dc:title>
</cp:coreProperties>
</file>