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 +  ŘKČ 26. 03. - 01. 04. 2013</w:t>
      </w:r>
      <w:r>
        <w:rPr>
          <w:rFonts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Liga dorostu U 19 </w:t>
      </w:r>
      <w:r>
        <w:rPr>
          <w:rFonts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Á 29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níčkov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imm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- Br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 30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adivostock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tthar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– Bohemia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 0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adivostock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9 </w:t>
      </w:r>
      <w:r>
        <w:rPr>
          <w:rFonts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82"/>
        <w:gridCol w:w="1583"/>
        <w:gridCol w:w="1870"/>
        <w:gridCol w:w="304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torlet – Litvíno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PÁ 29.0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torlet UM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, Dvořák P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ira – Nový Bydžo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 01.0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vorčovick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řík P., Buř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7 + U 16 </w:t>
      </w:r>
      <w:r>
        <w:rPr>
          <w:rFonts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šehrad – Vikt.Žižk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T 28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il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torlet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 30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biš 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eor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Á 29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udrý, Mus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– FAŠ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 31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0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adivostock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čera, Kutiš m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5 + U 14 </w:t>
      </w:r>
      <w:r>
        <w:rPr>
          <w:rFonts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– Prachat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Á 29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00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C Strahov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</w:rPr>
              <w:t>Trska,</w:t>
            </w:r>
            <w:r>
              <w:rPr/>
              <w:t xml:space="preserve"> Havlík O., Kutiš s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hemians 1905 – Vlaš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 31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eberov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ustecki, Petřík J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– Dě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 30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sk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jnovič, Hrad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šehrad – Litvín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 01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radil, Daud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torlet – Admi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T 28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cho Chuchl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mmer, Pous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.Žižkov – Ml.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Á 29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15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ínsk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mmer, Poust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3 + U 12 </w:t>
      </w:r>
      <w:r>
        <w:rPr>
          <w:rFonts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– Prachat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T 28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:00 + 13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C Strahov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ska, Havlík 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hemians1905-Č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 30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eberov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loch, Zí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ira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 30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otný L., Hy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eor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T 28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:00 + 13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dřichovsk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ků, Dvořák P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torlet –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T 28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otí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otný V., Ro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torlet -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T 28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:00 + 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otí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otný V., Ro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.Žižkov – Čá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Á 29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15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Počernic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Janků, Ro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0.85pt;margin-top:295.1pt;width:536.9pt;height:13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2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9:00Z</dcterms:created>
  <dc:creator>Zdeněk Buřil</dc:creator>
  <dc:description/>
  <dc:language>en-US</dc:language>
  <cp:lastModifiedBy>Miloslav Houška</cp:lastModifiedBy>
  <cp:lastPrinted>2013-03-25T17:01:00Z</cp:lastPrinted>
  <dcterms:modified xsi:type="dcterms:W3CDTF">2013-03-26T07:09:00Z</dcterms:modified>
  <cp:revision>2</cp:revision>
  <dc:subject/>
  <dc:title>OBSAZENÍ  UTKÁNÍ ROZHODČÍCH NA UTKÁNÍ ŘKFČ</dc:title>
</cp:coreProperties>
</file>