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23.03. 03. - 24. 03. 2013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7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Doubrav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, Šolté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Trutn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óka, Šplícha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Chrud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l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Kříž Fr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 Kolí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Šťástk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Letohr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žnikov, Dau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Orl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Švor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Sej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Pytlou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sk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ara, Erterle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O., Kles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us, Kadl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8:00Z</dcterms:created>
  <dc:creator>Zdeněk Buřil</dc:creator>
  <dc:description/>
  <dc:language>en-US</dc:language>
  <cp:lastModifiedBy>Miloslav Houška</cp:lastModifiedBy>
  <cp:lastPrinted>2013-03-13T11:39:00Z</cp:lastPrinted>
  <dcterms:modified xsi:type="dcterms:W3CDTF">2013-03-20T08:08:00Z</dcterms:modified>
  <cp:revision>2</cp:revision>
  <dc:subject/>
  <dc:title>OBSAZENÍ  UTKÁNÍ ROZHODČÍCH NA UTKÁNÍ ŘKFČ</dc:title>
</cp:coreProperties>
</file>