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1 z ustavující  schůze Odvolací a revizní komise PFS konané dne 14.3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 pp.Dušek, , JUDr. Volf, , Malina, Michl a sekretář komise p.Hou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 : p. Junek nem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Byla podána informace o výsledku voleb do všech orgánů na 18. valné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hromadě PFS s tím, že ORK byla v tajných volbách řádně  zvolena v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ásledujícím slož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vatopluk Malina 77 hlasů z 9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JUDr. Pavel Volf  75 hlasů z 9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Josef Dušek           69 hlasů z 9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ukáš Michl          68 hlasů z 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Viktor Junek         60 hlasů z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áhradníci ORK 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JUDr. Zdeněk Paleček 50 hlasů z 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avid Palán                  32 hlasů z 9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Sekretář komise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Miroslav Hou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) Byly provedeny volby předsedy a místopředsedy ORK s tímto výsledk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ředsedou byl zvolen jednomyslně            </w:t>
      </w:r>
      <w:r>
        <w:rPr>
          <w:b/>
          <w:sz w:val="28"/>
          <w:szCs w:val="28"/>
        </w:rPr>
        <w:t>JUDr. Pavel Volf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ístopředsedou byl zvolen jednomyslně    </w:t>
      </w:r>
      <w:r>
        <w:rPr>
          <w:b/>
          <w:sz w:val="28"/>
          <w:szCs w:val="28"/>
        </w:rPr>
        <w:t>Svatopluk Ma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Po projednání organizačních záležitostí komise byla schůze ukonč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psal : JUDr. Pavel Vol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40:00Z</dcterms:created>
  <dc:creator>Pavel Volf</dc:creator>
  <dc:description/>
  <dc:language>en-US</dc:language>
  <cp:lastModifiedBy>Miloslav Houška</cp:lastModifiedBy>
  <cp:lastPrinted>2012-10-05T21:38:00Z</cp:lastPrinted>
  <dcterms:modified xsi:type="dcterms:W3CDTF">2013-03-18T06:40:00Z</dcterms:modified>
  <cp:revision>2</cp:revision>
  <dc:subject/>
  <dc:title>Zápis č</dc:title>
</cp:coreProperties>
</file>