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  <w:highlight w:val="red"/>
        </w:rPr>
        <w:t>AKTUALIZACE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SAZENÍ  AR + R,  NA UTKÁNÍ  ŘKČ 16. 03. - 17. 03. 2013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-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Ústí nad Lab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Ol. Hradec Králov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., Vaně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-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+ 1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J.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Hlavá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mmel, Mus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v, Pol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Rokyca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+ 1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š, Pytlou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Vojnovi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covský, Bočo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ek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-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Wimm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Jin.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Grégr, Hruš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6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Fr., R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7.0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O.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4:00Z</dcterms:created>
  <dc:creator>Zdeněk Buřil</dc:creator>
  <dc:description/>
  <dc:language>en-US</dc:language>
  <cp:lastModifiedBy>Miloslav Houška</cp:lastModifiedBy>
  <cp:lastPrinted>2013-03-12T08:43:00Z</cp:lastPrinted>
  <dcterms:modified xsi:type="dcterms:W3CDTF">2013-03-14T07:24:00Z</dcterms:modified>
  <cp:revision>2</cp:revision>
  <dc:subject/>
  <dc:title>OBSAZENÍ  UTKÁNÍ ROZHODČÍCH NA UTKÁNÍ ŘKFČ</dc:title>
</cp:coreProperties>
</file>