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 ŘKČ 16. 03. - 17. 03. 2013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-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Ústí nad Lab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P., Buřil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Ol. Hradec Králov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., Vaně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-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+ 15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J., Šolté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Hr.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Hlavá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FAŠ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mmel, 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, Pole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Rokyc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 + 11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aš, Pytlou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sk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covský, Bočo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ek, Šaró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á, Stěhu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- Svita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 ml., Wimm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Jin.Hrad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Fr., R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O., Novotný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9:00Z</dcterms:created>
  <dc:creator>Zdeněk Buřil</dc:creator>
  <dc:description/>
  <cp:keywords/>
  <dc:language>en-US</dc:language>
  <cp:lastModifiedBy>Miloslav Houška</cp:lastModifiedBy>
  <cp:lastPrinted>2013-03-12T08:43:00Z</cp:lastPrinted>
  <dcterms:modified xsi:type="dcterms:W3CDTF">2013-03-12T08:22:00Z</dcterms:modified>
  <cp:revision>4</cp:revision>
  <dc:subject/>
  <dc:title>OBSAZENÍ  UTKÁNÍ ROZHODČÍCH NA UTKÁNÍ ŘKFČ</dc:title>
</cp:coreProperties>
</file>