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R + R,  NA UTKÁNÍ FAČR+ ŘKČ 09. 03. - 10. 03. 2013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liga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- Hr.Králov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r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ík J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České Buděj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íčkov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lt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236"/>
        <w:gridCol w:w="1617"/>
        <w:gridCol w:w="1870"/>
        <w:gridCol w:w="3064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Motorle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0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ov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ík P., Buřil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Libere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0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ťástka, Petrášek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Trutno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0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al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ěk, Vojtěch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Varnsdorf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0.0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ok, Opočenský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Chrudi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0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P., Hruš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dorostu U 17 + U 16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žáků U 15 + U 14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žáků U 13 + U 12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hodují dva rozhodčí PF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– Kol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0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ínská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Slav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©zden007      R – PFS, kteří rozhodují utkání česká liga žáků U13+U12, odešlou zápis o utkání na adresu Řídící komise FAČR pro Čechy, p. Nikodém, Diskařská 100, 160 17 Praha 6, P.O.BOX 11</w:t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37:00Z</dcterms:created>
  <dc:creator>Zdeněk Buřil</dc:creator>
  <dc:description/>
  <dc:language>en-US</dc:language>
  <cp:lastModifiedBy>Miloslav Houška</cp:lastModifiedBy>
  <cp:lastPrinted>2012-11-06T09:20:00Z</cp:lastPrinted>
  <dcterms:modified xsi:type="dcterms:W3CDTF">2013-03-05T08:37:00Z</dcterms:modified>
  <cp:revision>2</cp:revision>
  <dc:subject/>
  <dc:title>OBSAZENÍ  UTKÁNÍ ROZHODČÍCH NA UTKÁNÍ ŘKFČ</dc:title>
</cp:coreProperties>
</file>