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ÁŽENÍ, Z MÉ STRANY DOŠLO K CHYBNĚ UVEDENÉ ADRESE 18. VOLEBNÍ VALNÉ HROMADY. OMYLEM JSEM NAPSAL ADRESU KAM POSÍLÁM OBJEDNÁVKU. TAKŽE SE MOC OMLOUVÁM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8. VOLEBNÍ VALNÁ HROMADA SE KONÁ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3.2013 OD 10,00 HOD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HA 4, EKONOMICKÁ 957</w:t>
      </w:r>
    </w:p>
    <w:p>
      <w:pPr>
        <w:pStyle w:val="Normal"/>
        <w:spacing w:before="0" w:after="200"/>
        <w:jc w:val="center"/>
        <w:rPr/>
      </w:pPr>
      <w:r>
        <w:rPr/>
        <w:t>STEJNÁ ADRESA JAKO MINULE A PŘEDMINU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3:00Z</dcterms:created>
  <dc:creator>Miloslav Houška</dc:creator>
  <dc:description/>
  <dc:language>en-US</dc:language>
  <cp:lastModifiedBy>Miloslav Houška</cp:lastModifiedBy>
  <dcterms:modified xsi:type="dcterms:W3CDTF">2013-02-06T08:53:00Z</dcterms:modified>
  <cp:revision>3</cp:revision>
  <dc:subject/>
  <dc:title/>
</cp:coreProperties>
</file>