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t xml:space="preserve">                                                                                           </w:t>
      </w:r>
      <w:r>
        <w:rPr>
          <w:b/>
          <w:sz w:val="22"/>
          <w:szCs w:val="22"/>
        </w:rPr>
        <w:t xml:space="preserve">Příloha zápisu č. 15 ze dne 24.1.2013     </w:t>
      </w:r>
    </w:p>
    <w:p>
      <w:pPr>
        <w:pStyle w:val="Normal"/>
        <w:rPr>
          <w:b/>
          <w:b/>
          <w:sz w:val="22"/>
          <w:szCs w:val="22"/>
        </w:rPr>
      </w:pPr>
      <w:r>
        <w:rPr>
          <w:b/>
          <w:sz w:val="22"/>
          <w:szCs w:val="22"/>
        </w:rPr>
      </w:r>
    </w:p>
    <w:p>
      <w:pPr>
        <w:pStyle w:val="Normal"/>
        <w:rPr/>
      </w:pPr>
      <w:r>
        <w:rPr>
          <w:b/>
          <w:sz w:val="22"/>
          <w:szCs w:val="22"/>
        </w:rPr>
        <w:t>Zpráva o činnosti Odvolací a revizní komise Pražského fotbalového svazu za období od 16. do 18. řádné Valné hromady Pražského fotbalového svazu</w:t>
      </w:r>
    </w:p>
    <w:p>
      <w:pPr>
        <w:pStyle w:val="Normal"/>
        <w:rPr/>
      </w:pPr>
      <w:r>
        <w:rPr>
          <w:b/>
          <w:sz w:val="22"/>
          <w:szCs w:val="22"/>
        </w:rPr>
        <w:t xml:space="preserve">                                         </w:t>
      </w:r>
      <w:r>
        <w:rPr>
          <w:b/>
          <w:sz w:val="22"/>
          <w:szCs w:val="22"/>
        </w:rPr>
        <w:t xml:space="preserve">konané dne 2.3.2013 </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Odvolací a revizní komise PFS která byla řádně zvolená na 16. řádné valné hromadě PFS ve složení pp. Dufek, Dušek, Jíra, JUDr. Paleček, JUDr. Volf a náhradník  p. Stehlík , se sešla na ustavující schůzi dne 1.února 2010 a zvolila jednomyslně do funkce předsedy komise p. Rudolfa Dufka. Do funkce místopředsedy zvolila p. Františka Jíru.</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ORK PFS musela v průběhu volebního období dvakrát  řešit  problematiku personálního složení. Dne 15. 7. 2010 totiž rezignoval na funkci předsedy komise p. Rudolf Dufek a dne 22. 7. 2010 předal výše jmenovaný protokolárně agendu místopředsedovi p. Františku Jírovi. Zvolený náhradník p. Stehlík na výzvu oznámil, že na práci v komisi nereflektuje. Proto komise zvolila na své schůzi dne 22. 9. 2010 do funkce předsedy dosavadního místopředsedu p. Františka Jíru. Druhým personálním zlomem byla skutečnost, že dne 7. 9. 2011 rezignoval na  svou funkci nově zvolený předseda komise p. František Jíra. Rovněž i on předal řádně celou agendu a to  na sekretariát PFS. Proto byla komise nucena na své schůzi dne 13. 10. 2011 se k volbě předsedy znovu vrátit a do funkce předsedy byl zvolen jednomyslně JUDr. Pavel Volf. Komise současně požádala Výkonný výbor PFS, aby na jednání 17. Valné hromady PFS zařadil doplňovací volby do ORK na stanovený počet 5-ti členů a byla tak práce komise účinná i v případě momentální neúčasti některého z dosavadních  členů, ať už z jakýchkoliv omluvených důvodů. Tomuto požadavku Výkonný výbor PFS vyhověl a na jednání 17. Valné hromady PFS byla doplňovací volba do  ORK PFS zařazena.  Do komise byli zvolení pp.Lukáš Michl a Svatopluk Malina.Jako náhradník byl zvolen pan Ing. Pavel Kocourek. Lze proto konstatovat, že v posledním roce funkčního období bylo zajištěno plné složení komis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Komise se v průběhu volebního období sešla na 15 schůzích, při kterých projednala celkem 13 odvolání a 1 stížnost. Po stránce věcné se jednalo v deseti případech o odvolání proti rozhodnutím STK PFS a ve třech případech o odvolání proti rozhodnutím DK PFS. Z tohoto počtu ORK ve třech případech odvolání vyhověla a nahradila je rozhodnutím novým.  Osm odvolání komise zamítla jako neodůvodněná a potvrdila původní rozhodnutí příslušných komisí PFS.  S jedním odvoláním ve smyslu ust. čl.2 odst. 1, písm. c) Statutu odvolacích a revizních komisí a odvolacího a přezkumného řádu  odkázala odvolatele svým písemným stanoviskem na ORK FAČ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U dvou zamítnutých odvolání nebyl odvolatel s výsledkem odvolacího řízení spokojen a podal podle ust. čl. 13 odst.1 Přezkumného řádu FAČR podnět k zahájení přezkumného řízení k Odvolací a revizní komisi FAČR. Výsledkem tohoto řízení bylo, že v obou případech komise FAČR žadateli vyhověla                     a rozhodnutí ORK PFS zrušila pro rozpor pražského RMS se Soutěžním řádem fotbalu a nahradila svým rozhodnutím.</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Závěrem mi dovolte, abych všem členům stávající komise poděkoval za jejich </w:t>
      </w:r>
    </w:p>
    <w:p>
      <w:pPr>
        <w:pStyle w:val="Normal"/>
        <w:jc w:val="both"/>
        <w:rPr>
          <w:sz w:val="22"/>
          <w:szCs w:val="22"/>
        </w:rPr>
      </w:pPr>
      <w:r>
        <w:rPr>
          <w:sz w:val="22"/>
          <w:szCs w:val="22"/>
        </w:rPr>
        <w:t>práci, zejména pak  těm, kteří pracovali v komisi celé funkční období a současně popřál nově zvolené Odvolací a revizní komisi na dnešní valné hromadě hodně úspěchů v jejich práci v dalším volebním období.</w:t>
      </w:r>
    </w:p>
    <w:p>
      <w:pPr>
        <w:pStyle w:val="Normal"/>
        <w:jc w:val="both"/>
        <w:rPr>
          <w:sz w:val="22"/>
          <w:szCs w:val="22"/>
        </w:rPr>
      </w:pPr>
      <w:r>
        <w:rPr>
          <w:sz w:val="22"/>
          <w:szCs w:val="22"/>
        </w:rPr>
      </w:r>
    </w:p>
    <w:p>
      <w:pPr>
        <w:pStyle w:val="Normal"/>
        <w:jc w:val="both"/>
        <w:rPr>
          <w:sz w:val="22"/>
          <w:szCs w:val="22"/>
        </w:rPr>
      </w:pPr>
      <w:r>
        <w:rPr>
          <w:sz w:val="22"/>
          <w:szCs w:val="22"/>
        </w:rPr>
        <w:t>Děkuji za pozorno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22:00Z</dcterms:created>
  <dc:creator>Pavel Volf</dc:creator>
  <dc:description/>
  <dc:language>en-US</dc:language>
  <cp:lastModifiedBy>Miloslav Houška</cp:lastModifiedBy>
  <dcterms:modified xsi:type="dcterms:W3CDTF">2013-02-04T09:22:00Z</dcterms:modified>
  <cp:revision>2</cp:revision>
  <dc:subject/>
  <dc:title>Zpráva o činnosti Odvolací a revizní komise Pražského fotbalového svazu za období od 16 do 17</dc:title>
</cp:coreProperties>
</file>