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15 ze schůze Odvolací a revizní komise PFS konané dne 24.1.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ítomni: pp. JUDr. Volf, JUDr.Paleček, Malina, Ing. Dušek, Michl a Houš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Komise projednala návrh zprávy pro 18. Valnou hromadu PFS a po diskusi a jejím doplnění zprávu schválila. Současně pověřila předsedu komise, aby ji přednesl na 18. Valné hromadě dne 2.3.201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Konečné znění zprávy je přílohou tohoto zápisu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 Členové komise byli informováni o termínu 18. Valné hromady, která se bude konat dne 2.3.2013 v zařízení VŠ Ekonomické na Jižním Městě a dále byli seznámeni se všemi otázkami, které s konáním a průběhem Valné hromady souvisejí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Závěrem jednání předseda komise poděkoval všem členům za jejich dosavadní práci v komis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té bylo jednání komise ukonče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psal : JUDr. Pavel Vol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22:00Z</dcterms:created>
  <dc:creator>Pavel Volf</dc:creator>
  <dc:description/>
  <dc:language>en-US</dc:language>
  <cp:lastModifiedBy>Miloslav Houška</cp:lastModifiedBy>
  <cp:lastPrinted>2012-10-05T21:38:00Z</cp:lastPrinted>
  <dcterms:modified xsi:type="dcterms:W3CDTF">2013-02-04T09:22:00Z</dcterms:modified>
  <cp:revision>2</cp:revision>
  <dc:subject/>
  <dc:title>Zápis č</dc:title>
</cp:coreProperties>
</file>