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1/2013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jednání komise mládeže PFS ze dne 21.1.2013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 J.Ruml, M.Šrámek, J.Jindra, F.Vítovský, O.Mansour, L.Koubek,L.Michl, P.Čmelík,    Z.Srba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: M. Jír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01  KONTROLA ZÁPISU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02  SPSM a SCM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á kriteria pro zařazení oddílů do systému SpSM a SCM byla rozeslána všem pražským oddílům. Možnost pomoci při vyplňování přihlášek do SpSM a SCM ze strany PFS.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03  SOUTĚŽE PŘÍPRAVKOVÝCH KATEGORI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zka úpravy soutěží mladších přípravek PFS – tzv. turnajová varianta: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podobu (los) soutěže předán p. Pecánkovi z IT oddělení FAČR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vytvoření nultého ročníku soutěží (vytvoří se volné termíny o svátcích a prodloužených víkendech)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ůzka se sekretáři a trenéry oddílů – Strahov, aula budovy ČSTV, čtvrtek 14.3.2013 od 17.30 hod. Oddíly budou včas kontaktovány, tématem budou soutěže přípravek, ale i další aktuální témata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04  RŮZNÉ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3. ročníku Dětského fotbalového poháru (přihlášeno 68 týmů ZŠ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Š Jarov – sportovní managament – studenti do pozice asistentů trenérů (nutno přidělovat k trenérům s licencí Profi UEFA, UEFA A a vyjímečně s licencí UEFA B – pedagogická praxe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rozdělení přípravkových mužstev dle výkonnosti (podnět p. Davida Kopce) – bude projednáno na schůzce s oddíly 14.3.2013, viz 1/03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jednání KM PFS je plánováno na 11.2.2013 od 14 hod. na PFS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al: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Zdeněk Srba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Schválil: Libor Kou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7:00Z</dcterms:created>
  <dc:creator>Tomáš Kubíček</dc:creator>
  <dc:description/>
  <cp:keywords/>
  <dc:language>en-US</dc:language>
  <cp:lastModifiedBy>PFS</cp:lastModifiedBy>
  <cp:lastPrinted>2012-02-16T13:18:00Z</cp:lastPrinted>
  <dcterms:modified xsi:type="dcterms:W3CDTF">2013-02-01T11:51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