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ápis č.9/2012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</w:rPr>
        <w:t>z jednání komise mládeže PFS ze dne 10.12.2012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 J.Ruml, M.Šrámek, M.Jíra, J.Jindra, F.Vítovský, O.Mansour, L.Koubek,L.Michl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P.Čmelík, Z.Srb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ěhla diskuse o celostátním semináři  SCM a SpSM , který se uskutečnil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dnech 26.-27.11.2012 v Nymburku – všechny informace jsou k dispozici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ebových stránkách FAČR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zka úpravy soutěží Mladších přípravek PFS – tzv. „turnajová varianta“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pražské kluby byly obeslány dotazníkem KM PFS, bohužel  odpovědělo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ět pouze cca 20 klubů a z toho mnohé nejednoznačně, či vyhýbavě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M PFS se bude i nadále touto problematikou zabývat a navrhuje svolat schůzku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 klubů na druhou polovinu února 2013, kde by prezentovala představ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e soutěží mladších přípravek a členové KM PFS mají za úkol připravit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zajímavá témata k projednání tak, aby se zajistila co nejvyšší účast zástupců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žských klubů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4.12.2012 proběhlo předvánoční setkání členů realizačních týmů mládežnické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ace PFS za přítomnosti člena VV PFS p.M.Šrámka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jednání KM PFS v roce 2013 ještě nebylo upřesněno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: Jakub Ruml.</w:t>
      </w:r>
      <w:bookmarkStart w:id="0" w:name="_GoBack"/>
      <w:bookmarkEnd w:id="0"/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6:00Z</dcterms:created>
  <dc:creator>Tomáš Kubíček</dc:creator>
  <dc:description/>
  <cp:keywords/>
  <dc:language>en-US</dc:language>
  <cp:lastModifiedBy>PFS</cp:lastModifiedBy>
  <cp:lastPrinted>2012-02-16T13:18:00Z</cp:lastPrinted>
  <dcterms:modified xsi:type="dcterms:W3CDTF">2012-12-14T13:10:00Z</dcterms:modified>
  <cp:revision>28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