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UPOZORŇENÍ PRO VŠECHNY SEKRETÁŘE KLUB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sím, do 11.12.2012 dodejte na sekretariát PFS  Podklad pro výpočet odměny rozhodčích  ml. žáků, starších přípravek a mladších přípravek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Na pozdější doručení nebude brán zřetel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Podklad můžete poslat poštou s pondělním razítkem, nebo naskenovaný elektronicky. Na podkladě nesmí chybět razítko a po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48:00Z</dcterms:created>
  <dc:creator>Miloslav Houška</dc:creator>
  <dc:description/>
  <cp:keywords/>
  <dc:language>en-US</dc:language>
  <cp:lastModifiedBy>Miloslav Houška</cp:lastModifiedBy>
  <dcterms:modified xsi:type="dcterms:W3CDTF">2012-12-06T12:50:00Z</dcterms:modified>
  <cp:revision>6</cp:revision>
  <dc:subject/>
  <dc:title/>
</cp:coreProperties>
</file>