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č. 5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e zasedání VV PFS za období 2010-2014 dne 26.11.</w:t>
      </w:r>
      <w:r>
        <w:rPr>
          <w:rFonts w:cs="Times New Roman" w:ascii="Times New Roman" w:hAnsi="Times New Roman"/>
          <w:b/>
          <w:bCs/>
          <w:sz w:val="24"/>
          <w:szCs w:val="24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tomni: pp. Ing. Svoboda,  Fischer, , Horčík, Vitovský, Houška, Ing. Veselý, Ing. Šrámek,                       Mgr.Ulrich,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mluveni: pp. Mgr. Brych, Ing. Cigánek, Ing. Pavelka, Mgr. Srba                                                                                                                                                              Hosté:        pp. JUDr. Capoušek, 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8/01     KONTROLA ZÁPISU</w:t>
      </w:r>
    </w:p>
    <w:p>
      <w:pPr>
        <w:pStyle w:val="Zkladntextodsazen3"/>
        <w:spacing w:before="0" w:after="0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8/02    DRESY PRO ROZHODČÍ</w:t>
      </w:r>
    </w:p>
    <w:p>
      <w:pPr>
        <w:pStyle w:val="Zkladntextodsazen3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sy pro rozhodčí – VV PFS se touto otázkou bude zabývat na dalších jednáních. </w:t>
      </w:r>
    </w:p>
    <w:p>
      <w:pPr>
        <w:pStyle w:val="Zkladntextodsazen3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V PFS rozhodl udělat poptávku na nové dresy pro rozhodčí – zajišťuje pan Veselý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8/03    DOTACE PRO KLUBY </w:t>
      </w:r>
    </w:p>
    <w:p>
      <w:pPr>
        <w:pStyle w:val="Zkladntextodsazen3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01.10.2012 – VV PFS  ustanovil odbornou pracovní skupinu, která pod vedením předsedy PFS vypracovala PROJEKT FINANCOVÁNÍ ROZVOJE FOTBALU MLÁDEŽE V PRAZE, který bude odeslán na Magistrát HMP.</w:t>
      </w:r>
    </w:p>
    <w:p>
      <w:pPr>
        <w:pStyle w:val="Zkladntextodsazen3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10.2012 – Projekt byl odeslán na Magistrát HMP 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8/04    PRACOVNÍ SETKÁNÍ S KLUBY </w:t>
      </w:r>
    </w:p>
    <w:p>
      <w:pPr>
        <w:pStyle w:val="Zkladntextodsazen3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V PFS tak jako každoročne bude pořádat setkání s kluby, kterého se zúčastní předseda     PFS pan Dušan Svoboda, místopředseda PFS pan Michal Fischer, předseda STK pan František Vitovský, zástupci KR a KD.  První pracovní setkání proběhne dne 17.10.2012 s kluby hrající soutěž Pražská teplárenská přebor Prahy mužů. Další plánovaná schůzka se ustkuteční dne 23.10.2012. </w:t>
      </w:r>
    </w:p>
    <w:p>
      <w:pPr>
        <w:pStyle w:val="Zkladntextodsazen3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ěhla první dvě setkání skluby a to soutěží A1A a A2A. Další  setkání proběhne dne 31.10.2012  s kluby soutěže A2B následně budou pokračovat setkání ve dnech 12.11. a 14.11.2012. Pozvánky na kluby budou odeslány elektronickou poštou – zajišťuje pan Vitovský</w:t>
      </w:r>
    </w:p>
    <w:p>
      <w:pPr>
        <w:pStyle w:val="Zkladntextodsazen3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26.11.2012 – dne 26.11.2012 proběhne poslední schůzka s kluby pozvánky byly odeslány dne 16.11.2012 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8/05    Strategie sportovních center a středisek mládeže </w:t>
      </w:r>
    </w:p>
    <w:p>
      <w:pPr>
        <w:pStyle w:val="Zkladntextodsazen3"/>
        <w:ind w:left="1363" w:hanging="0"/>
        <w:rPr/>
      </w:pPr>
      <w:r>
        <w:rPr>
          <w:rFonts w:cs="Times New Roman" w:ascii="Times New Roman" w:hAnsi="Times New Roman"/>
          <w:sz w:val="24"/>
          <w:szCs w:val="24"/>
        </w:rPr>
        <w:t>01.10.2012 – Komise mládeže FAČR pořádá dne 26.-27.11.2012 v Nymburce                 pracovní setkání ohledně Středisek mládeže. Po této schůzce bude následně svoláno VV PFS setkání s kluby ohledně Středisek mládeže v rámci PFS, na které budou pozváni též zástupci FAČ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8/06    Zájezd pro kluby na utkání Bundesligy 1. FC Nürnberg – Fortuna Düsseldorf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VV PFS připravuje zájezd na toto utkání, které se bude  konat dne 8. Prosince 2012.  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1.2012 - dne 13.11.2012 bude odeslána pozvánka na všechny kluby PFS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8/07    Mimořádná dotace pro kluby</w:t>
      </w:r>
    </w:p>
    <w:p>
      <w:pPr>
        <w:pStyle w:val="Zkladntextodsazen3"/>
        <w:ind w:left="9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ředseda PFS pan Dušan Svoboda zajistil mimořádné finanční prostředky na podporu      </w:t>
      </w:r>
    </w:p>
    <w:p>
      <w:pPr>
        <w:pStyle w:val="Zkladntextodsazen3"/>
        <w:ind w:left="9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klubů ve výši 750.000,-Kč. Jelikož podpora soutěží mužů je opomíjená a velmi  </w:t>
      </w:r>
    </w:p>
    <w:p>
      <w:pPr>
        <w:pStyle w:val="Zkladntextodsazen3"/>
        <w:ind w:left="9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oblematická vrámci dotací a grantů,  budou tyto finanční prostředky určeny na </w:t>
      </w:r>
    </w:p>
    <w:p>
      <w:pPr>
        <w:pStyle w:val="Zkladntextodsazen3"/>
        <w:ind w:left="9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všechny kluby hrající  soutěže mužů od  skupiny A2A až A5C stejným dílem, formou  </w:t>
      </w:r>
    </w:p>
    <w:p>
      <w:pPr>
        <w:pStyle w:val="Zkladntextodsazen3"/>
        <w:ind w:left="9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oukázek na nákup  sportovního vybavení. V případě, že klub má v soutěžích vice </w:t>
      </w:r>
    </w:p>
    <w:p>
      <w:pPr>
        <w:pStyle w:val="Zkladntextodsazen3"/>
        <w:ind w:left="9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ružstev obdrží pouze jednu poukázku.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8/08     Poháry PFS ve všech kategoriích</w:t>
      </w:r>
    </w:p>
    <w:p>
      <w:pPr>
        <w:pStyle w:val="Zkladntextodsazen3"/>
        <w:ind w:left="9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ředseda PFS pan Dušan Svoboda na základě získaných dalších partnerů PFS  </w:t>
      </w:r>
    </w:p>
    <w:p>
      <w:pPr>
        <w:pStyle w:val="Zkladntextodsazen3"/>
        <w:ind w:left="9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avrhuje pro kluby hrající pohár PFS v soutěžním ročníku 2012/2013 za postup  </w:t>
      </w:r>
    </w:p>
    <w:p>
      <w:pPr>
        <w:pStyle w:val="Zkladntextodsazen3"/>
        <w:tabs>
          <w:tab w:val="clear" w:pos="708"/>
          <w:tab w:val="left" w:pos="1134" w:leader="none"/>
        </w:tabs>
        <w:ind w:left="9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o závěrečných kol poháru tyto odměny:</w:t>
      </w:r>
    </w:p>
    <w:p>
      <w:pPr>
        <w:pStyle w:val="Zkladntextodsazen3"/>
        <w:ind w:left="9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hár muži TESKAHOR</w:t>
      </w:r>
      <w:r>
        <w:rPr>
          <w:rFonts w:cs="Times New Roman" w:ascii="Times New Roman" w:hAnsi="Times New Roman"/>
          <w:sz w:val="24"/>
          <w:szCs w:val="24"/>
        </w:rPr>
        <w:t xml:space="preserve"> – navýšení již stávající odměny, která činí pro finalisty  </w:t>
      </w:r>
    </w:p>
    <w:p>
      <w:pPr>
        <w:pStyle w:val="Zkladntextodsazen3"/>
        <w:ind w:left="9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áce od   firmy TESKAHOR 32844,-Kč / vítěz a 20635,-Kč / poražený finalista další </w:t>
      </w:r>
    </w:p>
    <w:p>
      <w:pPr>
        <w:pStyle w:val="Zkladntextodsazen3"/>
        <w:ind w:left="9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odměny a to: 1. MÍSTO – odměna 40000,-Kč, 2.MÍSTO – odměna  20000,-Kč a </w:t>
      </w:r>
    </w:p>
    <w:p>
      <w:pPr>
        <w:pStyle w:val="Zkladntextodsazen3"/>
        <w:ind w:left="9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ražení semifinalisté každý 10000,-Kč</w:t>
      </w:r>
    </w:p>
    <w:p>
      <w:pPr>
        <w:pStyle w:val="Zkladntextodsazen3"/>
        <w:ind w:left="9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hár dorostu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1. MÍSTO – odměna 20000,-Kč, 2.MÍSTO – odměna 10000,-Kč a    </w:t>
      </w:r>
    </w:p>
    <w:p>
      <w:pPr>
        <w:pStyle w:val="Zkladntextodsazen3"/>
        <w:ind w:left="9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ražení semifinalisté každý 5000,-Kč</w:t>
      </w:r>
    </w:p>
    <w:p>
      <w:pPr>
        <w:pStyle w:val="Zkladntextodsazen3"/>
        <w:ind w:left="9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hár žáků:</w:t>
      </w:r>
      <w:r>
        <w:rPr>
          <w:rFonts w:cs="Times New Roman" w:ascii="Times New Roman" w:hAnsi="Times New Roman"/>
          <w:sz w:val="24"/>
          <w:szCs w:val="24"/>
        </w:rPr>
        <w:t xml:space="preserve">        1. MÍSTO – odměna 20000,-Kč, 2.MÍSTO – odměna 10000,-Kč a    </w:t>
      </w:r>
    </w:p>
    <w:p>
      <w:pPr>
        <w:pStyle w:val="Zkladntextodsazen3"/>
        <w:ind w:left="9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ražení semifinalisté každý 5000,-Kč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8/09    RŮZNÉ </w:t>
      </w:r>
    </w:p>
    <w:p>
      <w:pPr>
        <w:pStyle w:val="Zkladntextodsazen3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Na volební řádné VH PTU byl pan Karel Horčík zvolen za člena VV PTU.</w:t>
      </w:r>
    </w:p>
    <w:p>
      <w:pPr>
        <w:pStyle w:val="Zkladntextodsazen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ští zasedání VV PFS se koná dne  10. 12. 2012 v 16,30 hodin.</w:t>
      </w:r>
    </w:p>
    <w:p>
      <w:pPr>
        <w:pStyle w:val="Heading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g. Dušan Svoboda                                         </w:t>
        <w:tab/>
        <w:tab/>
        <w:tab/>
        <w:tab/>
        <w:tab/>
        <w:tab/>
        <w:tab/>
        <w:tab/>
        <w:tab/>
        <w:t xml:space="preserve">                  předseda PF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Zapsal</w:t>
      </w:r>
      <w:r>
        <w:rPr>
          <w:rFonts w:cs="Times New Roman" w:ascii="Times New Roman" w:hAnsi="Times New Roman"/>
          <w:sz w:val="24"/>
          <w:szCs w:val="24"/>
        </w:rPr>
        <w:t xml:space="preserve">: František Vitovský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cs-CZ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cs-CZ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cs-CZ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cs-CZ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cs-CZ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cs-CZ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cs-CZ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cs-CZ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cs-CZ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lang w:val="cs-CZ" w:bidi="ar-SA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lang w:val="cs-CZ" w:bidi="ar-SA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  <w:lang w:val="cs-CZ" w:bidi="ar-SA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  <w:lang w:val="cs-CZ" w:bidi="ar-SA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lang w:val="cs-CZ" w:bidi="ar-SA"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  <w:lang w:val="cs-CZ" w:bidi="ar-SA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spacing w:val="5"/>
      <w:sz w:val="52"/>
      <w:szCs w:val="52"/>
      <w:lang w:val="cs-CZ" w:bidi="ar-SA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  <w:lang w:val="cs-CZ" w:bidi="ar-S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i/>
      <w:iCs/>
      <w:lang w:val="cs-CZ" w:bidi="ar-SA"/>
    </w:rPr>
  </w:style>
  <w:style w:type="character" w:styleId="CitaceintenzivnChar">
    <w:name w:val="Citace – intenzivní Char"/>
    <w:qFormat/>
    <w:rPr>
      <w:b/>
      <w:bCs/>
      <w:i/>
      <w:iCs/>
      <w:lang w:val="cs-CZ" w:bidi="ar-SA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FormtovanvHTMLChar">
    <w:name w:val="Formátovaný v HTML Char"/>
    <w:qFormat/>
    <w:rPr>
      <w:rFonts w:ascii="Courier New" w:hAnsi="Courier New" w:cs="Courier New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cs-CZ" w:bidi="ar-SA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20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20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20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20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 w:before="0" w:after="20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2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20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20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cs-CZ" w:bidi="ar-SA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kern w:val="2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kern w:val="2"/>
      <w:sz w:val="20"/>
      <w:szCs w:val="20"/>
      <w:lang w:val="en-US" w:bidi="ar-S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cs-CZ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cs-CZ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10:00Z</dcterms:created>
  <dc:creator>Tomáš Kubíček</dc:creator>
  <dc:description/>
  <cp:keywords/>
  <dc:language>en-US</dc:language>
  <cp:lastModifiedBy>OEM</cp:lastModifiedBy>
  <cp:lastPrinted>2012-03-30T07:36:00Z</cp:lastPrinted>
  <dcterms:modified xsi:type="dcterms:W3CDTF">2012-12-05T11:08:00Z</dcterms:modified>
  <cp:revision>8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