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  <w:r>
        <w:rPr>
          <w:b/>
          <w:bCs/>
          <w:sz w:val="36"/>
          <w:szCs w:val="36"/>
          <w:highlight w:val="cyan"/>
        </w:rPr>
        <w:t>Aktualizace k 13..11.20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8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ál Vladimír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13. 9. 2011.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hotský Patrik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ikuš Zdeněk 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0. 9. 2011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   </w:t>
      </w:r>
      <w:r>
        <w:rPr>
          <w:b/>
          <w:bCs/>
          <w:color w:val="FF0000"/>
        </w:rPr>
        <w:t xml:space="preserve">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4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cák Vilém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9. 5. 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ačur  Branislav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2. 5. 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6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chvarzbach Albertus                                                 100,-pozdní omluva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9. 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3.5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hvarzbach Albertus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5. 6. 2012. 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0"/>
        <w:gridCol w:w="1120"/>
        <w:gridCol w:w="1300"/>
        <w:gridCol w:w="1240"/>
        <w:gridCol w:w="1040"/>
        <w:gridCol w:w="1174"/>
        <w:gridCol w:w="1420"/>
      </w:tblGrid>
      <w:tr>
        <w:trPr>
          <w:trHeight w:val="34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B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S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G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MĚCHOLUP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ÁNOV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2A0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platnost udělených poplatků je do 25. 9. 2012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0"/>
        <w:gridCol w:w="1120"/>
        <w:gridCol w:w="1420"/>
        <w:gridCol w:w="1240"/>
        <w:gridCol w:w="1040"/>
        <w:gridCol w:w="1174"/>
        <w:gridCol w:w="1420"/>
      </w:tblGrid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KLENÁŘ PET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B0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OD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S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10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KLENÁŘ PET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A0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LIVEN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EPORYJ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10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KLENÁŘ PET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C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LÍCH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SK UNI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10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9.2012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3. 10. 2012.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0.10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Jeřábek Michal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ichra Matěj                                                                  100,- pozdní  omluva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3. 11. 2012.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3.11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lík Martin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kuty z komuniké KR ze dne 6.11.2011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3.11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aiello Francesco                                                                200,-  pozdní příchod na utkání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Šplíchal Jan                                                                           200,-  pozdní příchod na utkání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platnost udělených poplatků je do 27. 11. 2012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0"/>
        <w:gridCol w:w="1120"/>
        <w:gridCol w:w="1420"/>
        <w:gridCol w:w="1240"/>
        <w:gridCol w:w="1040"/>
        <w:gridCol w:w="1174"/>
        <w:gridCol w:w="1420"/>
      </w:tblGrid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ŠALKO JAROSLAV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A06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K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VOKÁ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KLA J.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10.20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.10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ŠALKO JAROSLA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C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DŮLK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LÍCHO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.10.201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platnost udělených poplatků je do 27. 11. 2012. Při nezaplacení udělených poplatků do tohoto termínu bude s okamžitou platností výše uvedeným rozhodčím pozastavena delegace na utkání. 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kuty z komuniké KR ze dne 20.11.2011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7.11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ovotný Josef                                                                       100,-  pozdní příchod na utkání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Vojtěch Jaroslav                                                                   240,- nedostavení se k utkáním 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9:00Z</dcterms:created>
  <dc:creator>jiri.novak</dc:creator>
  <dc:description/>
  <dc:language>en-US</dc:language>
  <cp:lastModifiedBy>Miloslav Houška</cp:lastModifiedBy>
  <cp:lastPrinted>2012-05-10T11:53:00Z</cp:lastPrinted>
  <dcterms:modified xsi:type="dcterms:W3CDTF">2012-11-28T11:19:00Z</dcterms:modified>
  <cp:revision>2</cp:revision>
  <dc:subject/>
  <dc:title>Udělené poplatky za pozdní omluvy</dc:title>
</cp:coreProperties>
</file>