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č. 5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e zasedání VV PFS za období 2010-2014 dne 12.11.</w:t>
      </w:r>
      <w:r>
        <w:rPr>
          <w:rFonts w:cs="Times New Roman" w:ascii="Times New Roman" w:hAnsi="Times New Roman"/>
          <w:b/>
          <w:bCs/>
          <w:sz w:val="24"/>
          <w:szCs w:val="24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ítomni: pp. Ing. Svoboda,  Fischer, Ing. Cigánek, Horčík, Vitovský, Houška, Ing. Veselý,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g. Šrámek,  Mgr.Ulrich, Ing. Pavelka, Mgr. Srba                                              Omluveni: pp. Mgr. Brych,                                                                                                                    Hosté:        pp. JUDr. Capoušek, Mgr. Beneš, 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7/01     KONTROLA ZÁPISU</w:t>
      </w:r>
    </w:p>
    <w:p>
      <w:pPr>
        <w:pStyle w:val="Zkladntextodsazen3"/>
        <w:spacing w:before="0" w:after="0"/>
        <w:ind w:left="212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kladntextodsazen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7/02    DRESY PRO ROZHODČÍ</w:t>
      </w:r>
    </w:p>
    <w:p>
      <w:pPr>
        <w:pStyle w:val="Zkladntextodsazen3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sy pro rozhodčí – VV PFS se touto otázkou bude zabývat na dalších jednáních. </w:t>
      </w:r>
    </w:p>
    <w:p>
      <w:pPr>
        <w:pStyle w:val="Zkladntextodsazen3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V PFS rozhodl udělat poptávku na nové dresy pro rozhodčí – zajišťuje pan Veselý</w:t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7/03    DOTACE PRO KLUBY </w:t>
      </w:r>
    </w:p>
    <w:p>
      <w:pPr>
        <w:pStyle w:val="Zkladntextodsazen3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PFS jedná s Magistrátem hlavního města Prahy o formě finanční podpory pro kluby hrající soutěže PFS. Důležitým podkladem pro jednání je ucelená databáze členské základny klubů a přehled členských příspěvků v klubech. Z tohoto důvodu budou kluby obeslány dotazníkem.VV důrazně apeluje na kluby, aby vyplnění tohoto dotazníku věnovaly náležitou pozornost, je to důležité z hlediska dalších jednání na MHMP. Získané informace nebudou nikde zvěřejňovány a budou použity pouze pro interní potřeby PFS.</w:t>
      </w:r>
    </w:p>
    <w:p>
      <w:pPr>
        <w:pStyle w:val="Zkladntextodsazen3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končení soutěžního ročníku bude v rámci PFS zorganizován, ve splupráci s Magistrátem hl. Města Prahy workshop pro všechny pražské oddíly o problematice financování mládežnického a amatérského fotbalu. Termín bude ještě upřesněn, v průběhu května proběhnou za tímto účelem rovněž “lokální” neformální setkání s představiteli klubů.</w:t>
      </w:r>
    </w:p>
    <w:p>
      <w:pPr>
        <w:pStyle w:val="Zkladntextodsazen3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5.2012 – dne 3.5.2012 proběhla první schůzka která se uskutečnila v prostorách klubu Štěrboholy a dne 10.5.2012 druhá schůzka v prostorách klubu Horní Měcholupy. Další setkání je plánováno na 23.5.2012 v prostorách Sparty Praha.</w:t>
      </w:r>
    </w:p>
    <w:p>
      <w:pPr>
        <w:pStyle w:val="Zkladntextodsazen3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5.2012 – informační schůzky, budou zakončeny posledním setkáním a to dne 29.05.2012 v protorách klubu Motorlet Praha. Na dalším jednání VV PFS dojde k vyhodnocení těchto schůzek a budou přijaty konkrétní závěry.</w:t>
      </w:r>
    </w:p>
    <w:p>
      <w:pPr>
        <w:pStyle w:val="Zkladntextodsazen3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01.10.2012 – VV PFS  ustanovil odbornou pracovní skupinu, která pod vedením předsedy PFS vypracovala PROJEKT FINANCOVÁNÍ ROZVOJE FOTBALU MLÁDEŽE V PRAZE, který bude odeslán na Magistrát HMP.</w:t>
      </w:r>
    </w:p>
    <w:p>
      <w:pPr>
        <w:pStyle w:val="Zkladntextodsazen3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10.2012 – Projekt byl odeslán na Magistrát HMP </w:t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7/04    PRACOVNÍ SETKÁNÍ S KLUBY </w:t>
      </w:r>
    </w:p>
    <w:p>
      <w:pPr>
        <w:pStyle w:val="Zkladntextodsazen3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VV PFS tak jako každoročne bude pořádat setkání s kluby, kterého se zúčastní předseda     PFS pan Dušan Svoboda, místopředseda PFS pan Michal Fischer, předseda STK pan František Vitovský, zástupci KR a KD.  První pracovní setkání proběhne dne 17.10.2012 s kluby hrající soutěž Pražská teplárenská přebor Prahy mužů. Další plánovaná schůzka se ustkuteční dne 23.10.2012. </w:t>
      </w:r>
    </w:p>
    <w:p>
      <w:pPr>
        <w:pStyle w:val="Zkladntextodsazen3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oběhla první dvě setkání skluby a to soutěží A1A a A2A. Další  setkání proběhne dne 31.10.2012  s kluby soutěže A2B následně budou pokračovat setkání ve dnech 12.11. a 14.11.2012. Pozvánky na kluby budou odeslány elektronickou poštou – zajišťuje pan Vitovský </w:t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7/05    Strategie sportovních center a středisek mládeže </w:t>
      </w:r>
    </w:p>
    <w:p>
      <w:pPr>
        <w:pStyle w:val="Zkladntextodsazen3"/>
        <w:ind w:left="1003" w:hanging="0"/>
        <w:rPr/>
      </w:pPr>
      <w:r>
        <w:rPr>
          <w:rFonts w:cs="Times New Roman" w:ascii="Times New Roman" w:hAnsi="Times New Roman"/>
          <w:sz w:val="24"/>
          <w:szCs w:val="24"/>
        </w:rPr>
        <w:t>01.10.2012 – Komise mládeže FAČR pořádá dne 26.-27.11.2012 v Nymburce       pracovní setkání ohledně Středisek mládeže. Po této schůzce bude následně svoláno VV PFS setkání s kluby ohledně Středisek mládeže v rámci PFS, na které budou pozváni též zástupci FAČ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7/06   Zájezd pro kluby na utkání Bundesligy 1. FC Nürnberg – Fortuna Düsseldorf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VV PFS připravuje zájezd na toto utkání, které se bude  konat dne 8. Prosince 2012.  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1.2012 - dne 13.11.2012 bude odeslána pozvánka na všechny kluby PFS</w:t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7/07    RŮZNÉ </w:t>
      </w:r>
    </w:p>
    <w:p>
      <w:pPr>
        <w:pStyle w:val="Zkladntextodsazen3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V PFS zašle návrh nominace pana Horčíka za člena VV PTU – schváleno </w:t>
      </w:r>
    </w:p>
    <w:p>
      <w:pPr>
        <w:pStyle w:val="Zkladntextodsazen3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pana Srby o možnost umístění projektu LÉTAJÍCÍ TRENÉŘI na web PFS – VV PFS schvaluje</w:t>
      </w:r>
    </w:p>
    <w:p>
      <w:pPr>
        <w:pStyle w:val="Zkladntextodsazen3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VV PFS vyjadřuje podporu předloženému projektu klubu Hamr o.s. – jedná se o psychologickou přípravu hráče mládežnické kopané.  </w:t>
      </w:r>
    </w:p>
    <w:p>
      <w:pPr>
        <w:pStyle w:val="Zkladntextodsazen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kladntextodsazen3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íští zasedání VV PFS se koná dne  26. 11. 2012 v 16,30 hodin.</w:t>
      </w:r>
    </w:p>
    <w:p>
      <w:pPr>
        <w:pStyle w:val="Heading2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chal Fischer                                         </w:t>
        <w:tab/>
        <w:tab/>
        <w:tab/>
        <w:tab/>
        <w:tab/>
        <w:tab/>
        <w:tab/>
        <w:tab/>
        <w:tab/>
        <w:t xml:space="preserve">                místopředseda PF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Zapsal</w:t>
      </w:r>
      <w:r>
        <w:rPr>
          <w:rFonts w:cs="Times New Roman" w:ascii="Times New Roman" w:hAnsi="Times New Roman"/>
          <w:sz w:val="24"/>
          <w:szCs w:val="24"/>
        </w:rPr>
        <w:t xml:space="preserve">: František Vitovský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eta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;Arial" w:hAnsi="MetaPro-Bold;Arial"/>
        <w:b/>
        <w:color w:val="E30803"/>
        <w:sz w:val="14"/>
        <w:szCs w:val="14"/>
      </w:rPr>
      <w:t>Generální partner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Hlavní partne</w:t>
    </w:r>
    <w:r>
      <w:rPr>
        <w:rFonts w:cs="MetaPro-Bold;Arial" w:ascii="MetaPro-Bold;Arial" w:hAnsi="MetaPro-Bold;Arial"/>
        <w:color w:val="E30803"/>
        <w:sz w:val="14"/>
        <w:szCs w:val="14"/>
      </w:rPr>
      <w:t>ř</w:t>
    </w:r>
    <w:r>
      <w:rPr>
        <w:rFonts w:cs="Calibri" w:ascii="MetaPro-Bold;Arial" w:hAnsi="MetaPro-Bold;Arial"/>
        <w:color w:val="E30803"/>
        <w:sz w:val="14"/>
        <w:szCs w:val="14"/>
      </w:rPr>
      <w:t>i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06160" cy="1322070"/>
          <wp:effectExtent l="0" t="0" r="0" b="0"/>
          <wp:docPr id="1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cs-CZ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cs-CZ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cs-CZ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cs-CZ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cs-CZ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cs-CZ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cs-CZ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cs-CZ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cs-CZ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8"/>
      <w:szCs w:val="28"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sz w:val="26"/>
      <w:szCs w:val="26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lang w:val="cs-CZ" w:bidi="ar-SA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lang w:val="cs-CZ" w:bidi="ar-SA"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color w:val="7F7F7F"/>
      <w:lang w:val="cs-CZ" w:bidi="ar-SA"/>
    </w:rPr>
  </w:style>
  <w:style w:type="character" w:styleId="Nadpis6Char">
    <w:name w:val="Nadpis 6 Char"/>
    <w:qFormat/>
    <w:rPr>
      <w:rFonts w:ascii="Cambria" w:hAnsi="Cambria" w:eastAsia="Times New Roman" w:cs="Times New Roman"/>
      <w:b/>
      <w:bCs/>
      <w:i/>
      <w:iCs/>
      <w:color w:val="7F7F7F"/>
      <w:lang w:val="cs-CZ" w:bidi="ar-SA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lang w:val="cs-CZ" w:bidi="ar-SA"/>
    </w:rPr>
  </w:style>
  <w:style w:type="character" w:styleId="Nadpis8Char">
    <w:name w:val="Nadpis 8 Char"/>
    <w:qFormat/>
    <w:rPr>
      <w:rFonts w:ascii="Cambria" w:hAnsi="Cambria" w:eastAsia="Times New Roman" w:cs="Times New Roman"/>
      <w:sz w:val="20"/>
      <w:szCs w:val="20"/>
      <w:lang w:val="cs-CZ" w:bidi="ar-SA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spacing w:val="5"/>
      <w:sz w:val="20"/>
      <w:szCs w:val="20"/>
      <w:lang w:val="cs-CZ" w:bidi="ar-SA"/>
    </w:rPr>
  </w:style>
  <w:style w:type="character" w:styleId="NzevChar">
    <w:name w:val="Název Char"/>
    <w:qFormat/>
    <w:rPr>
      <w:rFonts w:ascii="Cambria" w:hAnsi="Cambria" w:eastAsia="Times New Roman" w:cs="Times New Roman"/>
      <w:spacing w:val="5"/>
      <w:sz w:val="52"/>
      <w:szCs w:val="52"/>
      <w:lang w:val="cs-CZ" w:bidi="ar-SA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spacing w:val="13"/>
      <w:sz w:val="24"/>
      <w:szCs w:val="24"/>
      <w:lang w:val="cs-CZ" w:bidi="ar-S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i/>
      <w:iCs/>
      <w:lang w:val="cs-CZ" w:bidi="ar-SA"/>
    </w:rPr>
  </w:style>
  <w:style w:type="character" w:styleId="CitaceintenzivnChar">
    <w:name w:val="Citace – intenzivní Char"/>
    <w:qFormat/>
    <w:rPr>
      <w:b/>
      <w:bCs/>
      <w:i/>
      <w:iCs/>
      <w:lang w:val="cs-CZ" w:bidi="ar-SA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FormtovanvHTMLChar">
    <w:name w:val="Formátovaný v HTML Char"/>
    <w:qFormat/>
    <w:rPr>
      <w:rFonts w:ascii="Courier New" w:hAnsi="Courier New" w:cs="Courier New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cs-CZ" w:bidi="ar-SA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20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20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20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20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 w:before="0" w:after="20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2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20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20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2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cs-CZ" w:bidi="ar-SA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  <w:jc w:val="both"/>
    </w:pPr>
    <w:rPr>
      <w:rFonts w:ascii="Courier New" w:hAnsi="Courier New" w:eastAsia="Times New Roman" w:cs="Courier New"/>
      <w:color w:val="auto"/>
      <w:kern w:val="2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kern w:val="2"/>
      <w:sz w:val="20"/>
      <w:szCs w:val="20"/>
      <w:lang w:val="en-US" w:bidi="ar-S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cs-CZ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cs-CZ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32:00Z</dcterms:created>
  <dc:creator>Tomáš Kubíček</dc:creator>
  <dc:description/>
  <cp:keywords/>
  <dc:language>en-US</dc:language>
  <cp:lastModifiedBy>OEM</cp:lastModifiedBy>
  <cp:lastPrinted>2012-03-30T07:36:00Z</cp:lastPrinted>
  <dcterms:modified xsi:type="dcterms:W3CDTF">2012-11-13T14:53:00Z</dcterms:modified>
  <cp:revision>5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