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27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1.11.2012</w: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tomni:       </w:t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Horálek, , Kriml, Voborník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p.p. Kohout, 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14.11. 201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6/002 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Union Žižkov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Advokát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ADVOKÁ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ul.Atletická 2, Praha 6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18/005</w:t>
        <w:tab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CU Bohemians – hrací plocha v areálu Spartaku Hrdlořez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Vyřizuje – pan. Horálek a panVitovský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22/002</w:t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ERMÍNOVÁ LISTINA JARO 2013 – TERMÍNY ZÁVĚREČNÝCH KOL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Cs/>
          <w:sz w:val="22"/>
          <w:szCs w:val="22"/>
        </w:rPr>
        <w:t>Komise určuje termíny utkání v případě nařízení jednotného začátku v soutěžích: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Cs/>
          <w:sz w:val="22"/>
          <w:szCs w:val="22"/>
        </w:rPr>
        <w:t>A1A (11) – SOBOTA 10:30 HOD.</w:t>
        <w:tab/>
        <w:t xml:space="preserve">               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Cs/>
          <w:sz w:val="22"/>
          <w:szCs w:val="22"/>
        </w:rPr>
        <w:t>A2A (12) – SOBOTA 17:00 HOD.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A2B (13) – SOBOTA 17:00 HOD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A3A (14) – NEDĚLE 10:30 HOD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A3B (15) – NEDĚLE 10:30 HOD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doporučuje, aby kluby při sestavování jarních termínů pro svá družstva s touto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alternativou již počítaly.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2/003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žádost klubu SK Modřany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Vyřizuje – pan Vitovský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5/001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Opakované  utkání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NA ZÁKLADĚ ROZHODNUTÍ DK PFS  STK  NAŘIZUJE SEHRÁT UTKÁNÍ </w:t>
        <w:br/>
        <w:t xml:space="preserve">           D2A0501 FK ÚJEZD NAD LESY - ADMIRA PRAHA  DNE 24.11.2012 OD 13:00 HOD,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HŘIŠTĚ FK ÚJEZD NAD LESY TRÁVA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25/002           </w:t>
      </w:r>
      <w:r>
        <w:rPr>
          <w:rFonts w:cs="Times New Roman" w:ascii="Times New Roman" w:hAnsi="Times New Roman"/>
          <w:sz w:val="22"/>
          <w:szCs w:val="22"/>
          <w:u w:val="single"/>
        </w:rPr>
        <w:t>Nedohrané utkání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2A0802 Kolovraty – Chodov (utkání nedohráno z důvodu nezpůsobilé hrací plochy – STK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Cs/>
          <w:sz w:val="22"/>
          <w:szCs w:val="22"/>
        </w:rPr>
        <w:t>nařizuje utkání sehrát v novém termínu dne 24.11.2012  od 10:00 hod. hř. Kolovraty UMT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134" w:hanging="1134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26/002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AŘÍZENÉ UTKÁNÍ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PFS nařizuje sehrát utkání </w:t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G3I0801  PŘ.KOPANINA - VRŠOVICE  DNE  24.11.2012  OD 10:00 HOD. HŘ. KOPANINA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br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14.11.2012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27/001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Kontrola soupisek a startu hráčů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27/002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Kontrola účtů klubů a jejich zůstatků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  <w:tab/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00012</w:t>
      </w:r>
      <w:r>
        <w:rPr/>
        <w:tab/>
      </w:r>
      <w:r>
        <w:rPr>
          <w:rStyle w:val="X121"/>
        </w:rPr>
        <w:t>SK Horní Měcholupy</w:t>
      </w:r>
      <w:r>
        <w:rPr/>
        <w:tab/>
      </w:r>
      <w:r>
        <w:rPr>
          <w:rStyle w:val="X151"/>
        </w:rPr>
        <w:t>-2515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00014</w:t>
      </w:r>
      <w:r>
        <w:rPr/>
        <w:tab/>
      </w:r>
      <w:r>
        <w:rPr>
          <w:rStyle w:val="X121"/>
        </w:rPr>
        <w:t>Sokol Královice</w:t>
      </w:r>
      <w:r>
        <w:rPr/>
        <w:tab/>
      </w:r>
      <w:r>
        <w:rPr>
          <w:rStyle w:val="X151"/>
        </w:rPr>
        <w:t>-3805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00020</w:t>
      </w:r>
      <w:r>
        <w:rPr/>
        <w:tab/>
      </w:r>
      <w:r>
        <w:rPr>
          <w:rStyle w:val="X121"/>
        </w:rPr>
        <w:t>AFK Záběhlice</w:t>
      </w:r>
      <w:r>
        <w:rPr/>
        <w:tab/>
        <w:t>-</w:t>
      </w:r>
      <w:r>
        <w:rPr>
          <w:rStyle w:val="X151"/>
        </w:rPr>
        <w:t>40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30004</w:t>
      </w:r>
      <w:r>
        <w:rPr/>
        <w:tab/>
      </w:r>
      <w:r>
        <w:rPr>
          <w:rStyle w:val="X121"/>
        </w:rPr>
        <w:t>SK Viktoria Žižkov</w:t>
      </w:r>
      <w:r>
        <w:rPr/>
        <w:tab/>
      </w:r>
      <w:r>
        <w:rPr>
          <w:rStyle w:val="X151"/>
        </w:rPr>
        <w:t>-1555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40007</w:t>
      </w:r>
      <w:r>
        <w:rPr/>
        <w:tab/>
      </w:r>
      <w:r>
        <w:rPr>
          <w:rStyle w:val="X121"/>
        </w:rPr>
        <w:t>SK Sparta Krč</w:t>
      </w:r>
      <w:r>
        <w:rPr/>
        <w:tab/>
      </w:r>
      <w:r>
        <w:rPr>
          <w:rStyle w:val="X151"/>
        </w:rPr>
        <w:t>-491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40011</w:t>
      </w:r>
      <w:r>
        <w:rPr/>
        <w:tab/>
      </w:r>
      <w:r>
        <w:rPr>
          <w:rStyle w:val="X121"/>
        </w:rPr>
        <w:t>SK Nusle</w:t>
      </w:r>
      <w:r>
        <w:rPr/>
        <w:tab/>
      </w:r>
      <w:r>
        <w:rPr>
          <w:rStyle w:val="X151"/>
        </w:rPr>
        <w:t>-1720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50009</w:t>
      </w:r>
      <w:r>
        <w:rPr/>
        <w:tab/>
      </w:r>
      <w:r>
        <w:rPr>
          <w:rStyle w:val="X121"/>
        </w:rPr>
        <w:t>SK Čechoslovan Chuchle</w:t>
      </w:r>
      <w:r>
        <w:rPr/>
        <w:tab/>
      </w:r>
      <w:r>
        <w:rPr>
          <w:rStyle w:val="X151"/>
        </w:rPr>
        <w:t>-670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/>
        <w:rPr/>
      </w:pPr>
      <w:r>
        <w:rPr/>
        <w:tab/>
        <w:tab/>
      </w:r>
      <w:r>
        <w:rPr>
          <w:rStyle w:val="X111"/>
        </w:rPr>
        <w:t>150011</w:t>
      </w:r>
      <w:r>
        <w:rPr/>
        <w:tab/>
      </w:r>
      <w:r>
        <w:rPr>
          <w:rStyle w:val="X121"/>
        </w:rPr>
        <w:t>SK Zbraslav</w:t>
      </w:r>
      <w:r>
        <w:rPr/>
        <w:tab/>
      </w:r>
      <w:r>
        <w:rPr>
          <w:rStyle w:val="X151"/>
        </w:rPr>
        <w:t>-20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50018</w:t>
      </w:r>
      <w:r>
        <w:rPr/>
        <w:tab/>
      </w:r>
      <w:r>
        <w:rPr>
          <w:rStyle w:val="X121"/>
        </w:rPr>
        <w:t>SK Uhelné sklady Praha</w:t>
      </w:r>
      <w:r>
        <w:rPr/>
        <w:tab/>
      </w:r>
      <w:r>
        <w:rPr>
          <w:rStyle w:val="X151"/>
        </w:rPr>
        <w:t>-70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50019</w:t>
      </w:r>
      <w:r>
        <w:rPr/>
        <w:tab/>
      </w:r>
      <w:r>
        <w:rPr>
          <w:rStyle w:val="X121"/>
        </w:rPr>
        <w:t>SK Sparta Košíře</w:t>
      </w:r>
      <w:r>
        <w:rPr/>
        <w:tab/>
      </w:r>
      <w:r>
        <w:rPr>
          <w:rStyle w:val="X131"/>
        </w:rPr>
        <w:t>-</w:t>
      </w:r>
      <w:r>
        <w:rPr>
          <w:rStyle w:val="X151"/>
        </w:rPr>
        <w:t>10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60011</w:t>
      </w:r>
      <w:r>
        <w:rPr/>
        <w:tab/>
      </w:r>
      <w:r>
        <w:rPr>
          <w:rStyle w:val="X121"/>
        </w:rPr>
        <w:t>Sokol Řepy</w:t>
      </w:r>
      <w:r>
        <w:rPr/>
        <w:tab/>
      </w:r>
      <w:r>
        <w:rPr>
          <w:rStyle w:val="X151"/>
        </w:rPr>
        <w:t>-15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60021</w:t>
      </w:r>
      <w:r>
        <w:rPr/>
        <w:tab/>
      </w:r>
      <w:r>
        <w:rPr>
          <w:rStyle w:val="X121"/>
        </w:rPr>
        <w:t>FC Přední Kopanina B</w:t>
      </w:r>
      <w:r>
        <w:rPr/>
        <w:tab/>
      </w:r>
      <w:r>
        <w:rPr>
          <w:rStyle w:val="X151"/>
        </w:rPr>
        <w:t>-145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90007</w:t>
      </w:r>
      <w:r>
        <w:rPr/>
        <w:tab/>
      </w:r>
      <w:r>
        <w:rPr>
          <w:rStyle w:val="X121"/>
        </w:rPr>
        <w:t>FC PRAGIS FV PLAST Satalice</w:t>
      </w:r>
      <w:r>
        <w:rPr/>
        <w:tab/>
      </w:r>
      <w:r>
        <w:rPr>
          <w:rStyle w:val="X151"/>
        </w:rPr>
        <w:t>-70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90018</w:t>
      </w:r>
      <w:r>
        <w:rPr/>
        <w:tab/>
      </w:r>
      <w:r>
        <w:rPr>
          <w:rStyle w:val="X121"/>
        </w:rPr>
        <w:t>Spartak Kbely</w:t>
      </w:r>
      <w:r>
        <w:rPr/>
        <w:tab/>
      </w:r>
      <w:r>
        <w:rPr>
          <w:rStyle w:val="X151"/>
        </w:rPr>
        <w:t>-705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>
          <w:rStyle w:val="X151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7/003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pozornění pro klub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upozorňuje kluby na nedostatečné finanční prostředky na účtech, ze kterých jsou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trhávány poplatky klubu. V případě, že do termínu 31.12.2012 nebudou doplněny finanční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prostředky bude klub předán k řešení DK PFS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28.11. 2012  V 15:00 HOD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1">
    <w:name w:val="odst 1"/>
    <w:basedOn w:val="TextBody"/>
    <w:next w:val="TextBody"/>
    <w:qFormat/>
    <w:pPr>
      <w:tabs>
        <w:tab w:val="clear" w:pos="709"/>
        <w:tab w:val="left" w:pos="227" w:leader="none"/>
      </w:tabs>
      <w:autoSpaceDE w:val="false"/>
      <w:spacing w:lineRule="atLeast" w:line="200" w:before="0" w:after="0"/>
      <w:ind w:left="227" w:hanging="227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3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11-23T06:54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