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  <w:t>Školení trenérů licence C a doškolení B a C</w:t>
      </w:r>
    </w:p>
    <w:p>
      <w:pPr>
        <w:pStyle w:val="Normal"/>
        <w:spacing w:before="280" w:after="280"/>
        <w:rPr>
          <w:rFonts w:ascii="Times New Roman" w:hAnsi="Times New Roman" w:cs="Times New Roman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MK Pražského fotbalového svazu pořádá o víkendech v únoru 2013  kurzy pro získání trenérské licence C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lková doba semináře je 20 vyučovacích hod. - vždy SO a NE od 8 do 17 hod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semináře je 2000,- Kč / v této ceně jsou zahrnuty pronájmy učeben, hřiště a sportovní haly, učebnice, obědy,odměny lektorů atd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urzovné je nutno zaplatit v termínu od 1.1. do 20.1.2013. Prosím o dodržení splatnosti a správné a úplné vyplnění platebního dokladu !!!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000,- Kč - zašlete na ČSOB číslo účtu 173 686 784/0300 </w:t>
        <w:br/>
        <w:t xml:space="preserve">PFS - DIČ 709 381 13 </w:t>
        <w:br/>
        <w:t xml:space="preserve">Praha 1,Kozí 7, 110 15 </w:t>
        <w:br/>
        <w:t>variab.symbol – rodné číslo</w:t>
        <w:br/>
        <w:t>zpráva pro příjemce - licence C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ihlášky zasílejte na adresy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srba@fotbalpraha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 nebo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kopsak@seznam.cz</w:t>
        </w:r>
      </w:hyperlink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ipomenutí o zahájení kurzu dostanou přihlášení účastníci v týdnu před zahájením kurzu. </w:t>
        <w:br/>
        <w:t>Pro přihlášení do seznamu účastníků prosím pošlete rodné číslo, místo narození, bydliště a kontakt - E-mail a telefonní čísl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Doškolení trenérů licence C a B licence UEF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časně v průběhu trenérských kurzů mají možnost získat zájemci o doškolení  prodloužení platnosti licence jednodenní účastí ve vypsaných termínech trenérského školení. Účast na školení vyžaduje aktivní zapojení do praktických hodin ( sportovní vybavení nezbytné 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ba školení od 8 do 17 hod, v ceně školení ve výši 500,-Kč  je zahrnut oběd a občerstvení. </w:t>
        <w:br/>
        <w:br/>
        <w:t>S pozdravem Karel Kopsa - sekretář tren.metod.komise</w:t>
        <w:br/>
        <w:t xml:space="preserve">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kopsak@seznam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br/>
        <w:t xml:space="preserve">tel 602-387 390 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a@fotbalpraha.cz" TargetMode="External"/><Relationship Id="rId3" Type="http://schemas.openxmlformats.org/officeDocument/2006/relationships/hyperlink" Target="mailto:kopsak@seznam.cz" TargetMode="External"/><Relationship Id="rId4" Type="http://schemas.openxmlformats.org/officeDocument/2006/relationships/hyperlink" Target="mailto:kopsak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9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11-20T14:21:00Z</dcterms:modified>
  <cp:revision>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