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  <w:highlight w:val="cyan"/>
        </w:rPr>
        <w:t>Aktualizace k 13..11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 9. 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 5. 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 5. 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 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 9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4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A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IVE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CH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K UN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0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eřábek Michal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ichra Matěj                                                                  100,- pozdní  omluva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3. 11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ároka Julius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0. 11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3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kuty z komuniké KR ze dne 6.11.2011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3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iello Francesco                                                                200,-  pozdní příchod na utká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plíchal Jan                                                                           200,-  pozdní příchod na utkání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7. 11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4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ŠALKO JAROSLA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A06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VOKÁ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 J.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0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10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ŠALKO JAROSLA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CH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10.20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7. 11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8:00Z</dcterms:created>
  <dc:creator>jiri.novak</dc:creator>
  <dc:description/>
  <cp:keywords/>
  <dc:language>en-US</dc:language>
  <cp:lastModifiedBy>OEM</cp:lastModifiedBy>
  <cp:lastPrinted>2012-05-10T11:53:00Z</cp:lastPrinted>
  <dcterms:modified xsi:type="dcterms:W3CDTF">2012-11-16T08:40:00Z</dcterms:modified>
  <cp:revision>3</cp:revision>
  <dc:subject/>
  <dc:title>Udělené poplatky za pozdní omluvy</dc:title>
</cp:coreProperties>
</file>