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6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4.11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, Kriml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07.11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A2B (13) – SOBOTA 17:0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A3A (14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A3B (15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5/001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pakované  utkán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NA ZÁKLADĚ ROZHODNUTÍ KD PFS  STK  NAŘIZUJE SEHRÁT UTKÁNÍ </w:t>
        <w:br/>
        <w:t xml:space="preserve">          D2A0501 FK ÚJEZD NAD LESY - ADMIRA PRAHA  DNE 24.11.2012 OD 13:00 HOD,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HŘIŠTĚ FK ÚJEZD NAD LESY TRÁV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25/002          </w:t>
      </w:r>
      <w:r>
        <w:rPr>
          <w:rFonts w:cs="Times New Roman" w:ascii="Times New Roman" w:hAnsi="Times New Roman"/>
          <w:sz w:val="22"/>
          <w:szCs w:val="22"/>
          <w:u w:val="single"/>
        </w:rPr>
        <w:t>Nedohrané utkání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2A0802 Kolovraty – Chodov (utkání nedohráno z důvodu nezpůsobilé hrací plochy – STK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Nařizuje utkání sehrát v novém termínu dne 24.11.2012  od 10:00 hod. hř. Kolovraty UMT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5/003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B1002 Střešovice – ČAFC (pozdní začátek utkání o 12´z viny hostů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ČAFC – STK uděluje za porušení  SŘ čl. 36 dle čl.57 pokutu 5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3A0806 Uhelné sklady – Nebušice </w:t>
        <w:tab/>
      </w:r>
      <w:r>
        <w:rPr>
          <w:rFonts w:cs="Times New Roman" w:ascii="Times New Roman" w:hAnsi="Times New Roman"/>
          <w:sz w:val="22"/>
          <w:szCs w:val="22"/>
        </w:rPr>
        <w:t>(nedohráno 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NEBUŠICE</w:t>
      </w:r>
      <w:r>
        <w:rPr>
          <w:rFonts w:cs="Times New Roman" w:ascii="Times New Roman" w:hAnsi="Times New Roman"/>
          <w:sz w:val="22"/>
        </w:rPr>
        <w:t xml:space="preserve"> – STK uděluje za porušení RMS čl.8/13 dle SŘ čl.57 pokutu 5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Kontumace utkání 3 – 0 ve prospěch domácích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4.11.2012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6/001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A2B1202 Cholupice – Chuchle (nedohrané utkání z viny hostů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CHUCHLE – STK uděluje za porušení RMS čl. 8 dle SŘ čl.57,58  pokutu 5000,-Kč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Kontumace utkání 3 – 0 pro domácí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3A1001 Řepy – Modřany (nedostatečná pořadatelská služba – rozhodčí a funkcionáři host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liti pivem)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ŘEPY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19,20,21 dle SŘ čl.57pokutu 3000,-Kč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H3E1001 Čechie Smíchov  – H.Měcholupy </w:t>
      </w:r>
      <w:r>
        <w:rPr>
          <w:rFonts w:cs="Times New Roman" w:ascii="Times New Roman" w:hAnsi="Times New Roman"/>
          <w:bCs/>
          <w:sz w:val="22"/>
          <w:szCs w:val="22"/>
        </w:rPr>
        <w:t>(nedostavení se hostů k utkání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HORNÍ MĚCHOLUPY – STK uděluje za porušení RMS čl.35 pokutu 40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134" w:hanging="1134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ontumace 3 – 0 pro domácí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F1A1005 Újezd nad Lesy – Tempo (pozdní začátek utkání z viny domácích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ÚJEZD NAD LESY – STK uděluje za porušení  SŘ čl. 36 dle čl.57 pokutu 2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134" w:hanging="1134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26/002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AŘÍZENÉ UTKÁNÍ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PFS nařizuje sehrát utkání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G3I0801  PŘ.KOPANINA - VRŠOVICE  DNE  24.11.2012  OD 10:00 HOD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HŘ. KOPANINA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1.11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2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1-16T09:51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