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40"/>
          <w:szCs w:val="40"/>
        </w:rPr>
        <w:t xml:space="preserve">       </w:t>
      </w:r>
      <w:r>
        <w:rPr>
          <w:b/>
          <w:bCs/>
          <w:color w:val="FF0000"/>
          <w:sz w:val="40"/>
          <w:szCs w:val="40"/>
          <w:highlight w:val="yellow"/>
        </w:rPr>
        <w:t>Udělené</w:t>
      </w:r>
      <w:r>
        <w:rPr>
          <w:b/>
          <w:bCs/>
          <w:color w:val="FF0000"/>
          <w:sz w:val="36"/>
          <w:szCs w:val="36"/>
          <w:highlight w:val="yellow"/>
        </w:rPr>
        <w:t xml:space="preserve"> poplatky za pozdní omluvy,nedostavení se                                     k utkáním, pozdní odevzdání zápisu o utkání:</w:t>
      </w:r>
      <w:r>
        <w:rPr>
          <w:b/>
          <w:bCs/>
          <w:color w:val="FF0000"/>
          <w:sz w:val="36"/>
          <w:szCs w:val="36"/>
        </w:rPr>
        <w:t xml:space="preserve">                       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                                         </w:t>
      </w:r>
      <w:r>
        <w:rPr>
          <w:b/>
          <w:bCs/>
          <w:sz w:val="32"/>
          <w:szCs w:val="32"/>
          <w:highlight w:val="cy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 xml:space="preserve">                                      </w:t>
      </w:r>
      <w:r>
        <w:rPr>
          <w:b/>
          <w:bCs/>
          <w:sz w:val="32"/>
          <w:szCs w:val="32"/>
          <w:highlight w:val="cyan"/>
        </w:rPr>
        <w:t xml:space="preserve"> </w:t>
      </w:r>
      <w:r>
        <w:rPr>
          <w:b/>
          <w:bCs/>
          <w:sz w:val="36"/>
          <w:szCs w:val="36"/>
          <w:highlight w:val="cyan"/>
        </w:rPr>
        <w:t>Aktualizace k 13..11.2012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.8.2011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Sál Vladimír                                                                  100,- pozdní omluva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byla do 13. 9. 2011.Výše uvedeným rozhodčím byla pozastavena delegace na utkání,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6.9.2011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Lhotský Patrik                                                                 100,-pozdní omlu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9.2011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Mikuš Zdeněk                                                                  100,-pozdní omlu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byla do 20. 9. 2011. Výše uvedeným rozhodčím byla pozastavena delegace na utkání,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    </w:t>
      </w:r>
      <w:r>
        <w:rPr>
          <w:b/>
          <w:bCs/>
          <w:color w:val="FF0000"/>
        </w:rPr>
        <w:t xml:space="preserve">          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                                         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.4.2012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acák Vilém                                                                     100,- pozdní omluva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byla do 9. 5. 2012. Výše uvedeným rozhodčím byla pozastavena delegace na utkání, do zaplacení poplatků.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2012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Kačur  Branislav                                                          100,- pozdní omluva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byla do 22. 5. 2012. Výše uvedeným rozhodčím byla pozastavena delegace na utkání,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16.5.2012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Schvarzbach Albertus                                                 100,-pozdní omluva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byla do 29. 5.2012. Výše uvedeným rozhodčím byla pozastavena delegace na utkání,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23.5.20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chvarzbach Albertus                                                100,- pozdní omluva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byla do 5. 6. 2012. Uvedeným rozhodčím byla pozastavena delegace na utkání,do zaplacení poplatků.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</w:t>
      </w:r>
      <w:r>
        <w:rPr>
          <w:b/>
          <w:bCs/>
          <w:sz w:val="36"/>
          <w:szCs w:val="36"/>
          <w:highlight w:val="yellow"/>
        </w:rPr>
        <w:t>Pozdní dodání zápisu o utkání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73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840"/>
        <w:gridCol w:w="1120"/>
        <w:gridCol w:w="1300"/>
        <w:gridCol w:w="1240"/>
        <w:gridCol w:w="1040"/>
        <w:gridCol w:w="1174"/>
        <w:gridCol w:w="1420"/>
      </w:tblGrid>
      <w:tr>
        <w:trPr>
          <w:trHeight w:val="34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OZHODČÍ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. UTKÁNÍ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PLATEK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MÁCÍ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STÉ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UM UTKÁNÍ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DESL.POŠTOU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DÁNO NA PFS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OFFMAN KARE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5B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.POČERN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USL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9.20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.9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.9.2012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OFFMAN KARE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3G0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.MĚCHOLUP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LÁNOVIC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9.20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.9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.9.2012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OFFMAN KAREL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2A01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.POČERNIC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MPO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9.201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.9.20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.9.2012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Splatnost udělených poplatků je do 25. 9. 2012. Při nezaplacení udělených poplatků do tohoto termínu bude s okamžitou platností výše uvedeným rozhodčím pozastavena delegace na utkání.  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</w:t>
      </w:r>
      <w:r>
        <w:rPr>
          <w:b/>
          <w:bCs/>
          <w:sz w:val="36"/>
          <w:szCs w:val="36"/>
          <w:highlight w:val="yellow"/>
        </w:rPr>
        <w:t>Pozdní dodání zápisu o utkání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8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840"/>
        <w:gridCol w:w="1120"/>
        <w:gridCol w:w="1420"/>
        <w:gridCol w:w="1240"/>
        <w:gridCol w:w="1040"/>
        <w:gridCol w:w="1174"/>
        <w:gridCol w:w="1420"/>
      </w:tblGrid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OZHODČÍ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. UTKÁNÍ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PLATEK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MÁCÍ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STÉ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UM UTKÁNÍ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DESL.POŠTO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DÁNO NA PFS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KLENÁŘ PET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5B05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ODOV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USL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10.20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.10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.9.2012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KLENÁŘ PET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4A05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LIVENE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ŘEPORYJ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10.20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.10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.9.2012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KLENÁŘ PET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4C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K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LÍCHOV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SK UNIO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10.20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.10.2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.9.2012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platnost udělených poplatků byla do 23. 10. 2012. Uvedeným rozhodčím byla pozastavena delegace na utkání, do zaplacení poplatků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30.10.20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Jeřábek Michal                                                              100,- pozdní omluv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Cichra Matěj                                                                  100,- pozdní  omluva   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platnost udělených poplatků byla do 13. 11. 2012. Uvedeným rozhodčím byla pozastavena delegace na utkání, do zaplacení poplatků.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6.11.20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Šároka Julius                                                                 100,- pozdní omluva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Splatnost udělených poplatků je do 20. 11. 2012. Při nezaplacení udělených poplatků do tohoto termínu bude s okamžitou platností výše uvedeným rozhodčím pozastavena delegace na utkání.  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zdní omluvy na utkání</w:t>
        <w:tab/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13.11.20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ilík Martin                                                                   100,- pozdní omluva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 xml:space="preserve">                                   </w:t>
      </w:r>
      <w:r>
        <w:rPr>
          <w:b/>
          <w:bCs/>
          <w:sz w:val="36"/>
          <w:szCs w:val="36"/>
          <w:highlight w:val="yellow"/>
        </w:rPr>
        <w:t>Pokuty z komuniké KR ze dne 6.11.2011</w:t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13.11.20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Maiello Francesco                                                                200,-  pozdní příchod na utkání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Šplíchal Jan                                                                           200,-  pozdní příchod na utkání  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Splatnost udělených poplatků je do 27. 11. 2012. Při nezaplacení udělených poplatků do tohoto termínu bude s okamžitou platností výše uvedeným rozhodčím pozastavena delegace na utkání.  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BD1A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26:00Z</dcterms:created>
  <dc:creator>jiri.novak</dc:creator>
  <dc:description/>
  <cp:keywords/>
  <dc:language>en-US</dc:language>
  <cp:lastModifiedBy>Miloslav Houška</cp:lastModifiedBy>
  <cp:lastPrinted>2012-05-10T11:53:00Z</cp:lastPrinted>
  <dcterms:modified xsi:type="dcterms:W3CDTF">2012-11-15T16:47:00Z</dcterms:modified>
  <cp:revision>4</cp:revision>
  <dc:subject/>
  <dc:title>Udělené poplatky za pozdní omluvy</dc:title>
</cp:coreProperties>
</file>