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5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7.11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31.10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    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A2B (13) – SOBOTA 17:0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3A (14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3B (15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3/001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dhlášení ze soutěž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K NUSLE odhlašuje své družstvo mužů ze soutěže A2B (13 M – 1.A/B)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STK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děluje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dle RMS čl.36 pokutu 40000,-Kč</w:t>
        <w:tab/>
        <w:t xml:space="preserve"> na základě SŘ čl.57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sděluju klubům hrající tuto soutěž následující – na družstvo je pohlíženo tak, jako kdyby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tuto soutěž vůbec nehrálo viz SŘ čl.5/4</w:t>
      </w:r>
    </w:p>
    <w:p>
      <w:pPr>
        <w:pStyle w:val="Odst1"/>
        <w:rPr>
          <w:sz w:val="24"/>
          <w:szCs w:val="24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        </w:t>
      </w:r>
      <w:r>
        <w:rPr>
          <w:sz w:val="24"/>
          <w:szCs w:val="24"/>
        </w:rPr>
        <w:t>4.</w:t>
        <w:tab/>
        <w:t xml:space="preserve">Odhlásí-li se přihlášené družstvo ze soutěže po jejím rozlosování, avšak ještě před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jejím zahájením, nebo vystoupí-li ze soutěže před ukončením její podzimní části aneb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ude-li v této době ze soutěže vyloučeno na základě čl. 64 odst. 1, nemůže být v témž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outěžním ročníku zařazeno do jiné třídy soutěže a pro příští soutěžní ročník bude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řazeno do nejnižší třídy soutěže svého okresu. Řídící orgán soutěže je v těcht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řípadech povinen postihnout klub takového družstva pořádkovou pokutou podle čl. </w:t>
      </w:r>
    </w:p>
    <w:p>
      <w:pPr>
        <w:pStyle w:val="Odst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7 písm. a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Řídící orgán má v období před zahájením soutěže právo soutěž doplnit po  </w:t>
      </w:r>
    </w:p>
    <w:p>
      <w:pPr>
        <w:pStyle w:val="Odst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hodě s nižšími orgány na původně stanovený počet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4/001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sehraná utkán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omise při kontrole nahlášení nových termínů od klubů, kde nebyla v zápise uvedena dohoda o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ovém termínu nesehraného utkání z termínu 26. – 28.10.2012 musela konstatovat, ž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ěkteré kluby nedodržují ustanovení  SŘ respektive RMS vzhledem k této skutečnosti komise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přijme opatření a bude postupovat  v budoucnu striktně dle ustanovené příslušných řádu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fotbalu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NAŘÍZENÍ STK – V PŘÍPADĚ, ŽE NEBUDOU VEŠKERÉ DOHODY Z NESEHRANÝC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TKÁNÍ DORUČENY NA PFS NEJPOZDĚJI DO 4.11.2012 BUDOU TYTO UTKÁN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AŘÍZENA!!!!!!!!!!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7.11.2012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5/001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pakované  utkání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A ZÁKLADĚ ROZHODNUTÍ KD PFS  STK  NAŘIZUJE SEHRÁT UTKÁNÍ </w:t>
        <w:br/>
        <w:t xml:space="preserve">         D2A0501 FK ÚJEZD NAD LESY - ADMIRA PRAHA  DNE 24.11.2012 OD 13:00 HOD,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ŘIŠTĚ FK ÚJEZD NAD LESY TRÁV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25/002         </w:t>
      </w:r>
      <w:r>
        <w:rPr>
          <w:rFonts w:cs="Times New Roman" w:ascii="Times New Roman" w:hAnsi="Times New Roman"/>
          <w:sz w:val="22"/>
          <w:szCs w:val="22"/>
          <w:u w:val="single"/>
        </w:rPr>
        <w:t>Nedohrané utkání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2A0802 Kolovraty – Chodov (utkání nedohráno z důvodu nezpůsobilé hrací plochy – STK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nařizuje utkání sehrát v novém termínu dne 24.11.2012  od 10:00 hod. hř. Kolovraty UMT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5/003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A2B1002 Střešovice – ČAFC (pozdní začátek utkání o 12´z viny hostů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ČAFC – STK uděluje za porušení  SŘ čl. 36 dle čl.57 pokutu 5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3A0806 Uhelné sklady – Nebušice </w:t>
        <w:tab/>
      </w:r>
      <w:r>
        <w:rPr>
          <w:rFonts w:cs="Times New Roman" w:ascii="Times New Roman" w:hAnsi="Times New Roman"/>
          <w:sz w:val="22"/>
          <w:szCs w:val="22"/>
        </w:rPr>
        <w:t>(nedohráno 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418" w:hanging="127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NEBUŠICE</w:t>
      </w:r>
      <w:r>
        <w:rPr>
          <w:rFonts w:cs="Times New Roman" w:ascii="Times New Roman" w:hAnsi="Times New Roman"/>
          <w:sz w:val="22"/>
        </w:rPr>
        <w:t xml:space="preserve"> – STK uděluje za porušení RMS čl.8/13 dle SŘ čl.57 pokutu 500,-Kč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Kontumace utkání 3 – 0 ve prospěch domácích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4.11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29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0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1-08T12:10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