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AKTUAL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</w:t>
      </w:r>
      <w:r>
        <w:rPr>
          <w:b/>
          <w:sz w:val="28"/>
          <w:szCs w:val="28"/>
        </w:rPr>
        <w:t>OBSAZENÍ  AR + R,  NA UTKÁNÍ  ŘKČ 10. 11. - 11. 11. 2012</w:t>
      </w:r>
      <w:r>
        <w:rPr>
          <w:rFonts w:eastAsia="Wingdings" w:cs="Wingdings" w:ascii="Wingdings" w:hAnsi="Wingdings"/>
          <w:b/>
          <w:sz w:val="28"/>
          <w:szCs w:val="28"/>
        </w:rPr>
        <w:t>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.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9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2"/>
        <w:gridCol w:w="1583"/>
        <w:gridCol w:w="1870"/>
        <w:gridCol w:w="303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Roudni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Vaněk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Vikt. Žižko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E 11.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Libe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l, T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dorostu U 17 + U 16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- Ústí nad Lab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et Turín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ý, </w:t>
            </w:r>
            <w:r>
              <w:rPr>
                <w:highlight w:val="red"/>
              </w:rPr>
              <w:t>Pous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Klad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al, Opočensk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Tepl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hard, Dav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Spar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Petřík J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Hradec Králov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+ 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mpf, </w:t>
            </w:r>
            <w:r>
              <w:rPr>
                <w:highlight w:val="red"/>
              </w:rPr>
              <w:t>Vavro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- Liber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+ 1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ska, Mu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5 + U 14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ák, </w:t>
            </w:r>
            <w:r>
              <w:rPr>
                <w:color w:val="FF0000"/>
              </w:rPr>
              <w:t>x bude telefonic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– Pís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5 + 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vosto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, Jand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ra – Mete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čovic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ř, Hrad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Litvín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 Chuchl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P., Špiv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rad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M., Zelen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Česká liga žáků U 13 + U 12 </w:t>
      </w:r>
      <w:r>
        <w:rPr>
          <w:rFonts w:eastAsia="Wingdings" w:cs="Wingdings" w:ascii="Wingdings" w:hAnsi="Wingdings"/>
          <w:b/>
          <w:sz w:val="28"/>
          <w:szCs w:val="28"/>
        </w:rPr>
        <w:t>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ují dva rozhodčí PF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6"/>
        <w:gridCol w:w="1684"/>
        <w:gridCol w:w="1800"/>
        <w:gridCol w:w="30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emians 1905 – Prachat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+ 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r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řil, Slaví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 – Vlaši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+ 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Strahov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, Šolté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– M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+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ska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novič, Šaró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let – FAŠ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 UM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Petráš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 – Admi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11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ovsk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ěk, Burda 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. Žižkov - Svit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10.1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+ 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Počerni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Wimmer,</w:t>
            </w:r>
            <w:r>
              <w:rPr/>
              <w:t xml:space="preserve"> Stěhu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©zden007      R – PFS, kteří rozhodují utkání česká liga žáků U13+U12, odešlou zápis o utkání na adresu Řídící komise FAČR pro Čechy, p. Nikodém, Diskařská 100, 160 17 Praha 6, P.O.BOX 11</w:t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6600" stroked="f" o:allowincell="f" style="position:absolute;margin-left:-34.4pt;margin-top:286.95pt;width:607.45pt;height:1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ÁL" trim="t" style="font-family:&quot;Times New Roman&quot;;font-size:1pt"/>
          <v:fill o:detectmouseclick="t" type="solid" color2="#0099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azení utkání ŘKF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4:00Z</dcterms:created>
  <dc:creator>Zdeněk Buřil</dc:creator>
  <dc:description/>
  <dc:language>en-US</dc:language>
  <cp:lastModifiedBy>Miloslav Houška</cp:lastModifiedBy>
  <cp:lastPrinted>2012-10-30T19:54:00Z</cp:lastPrinted>
  <dcterms:modified xsi:type="dcterms:W3CDTF">2012-11-08T08:14:00Z</dcterms:modified>
  <cp:revision>2</cp:revision>
  <dc:subject/>
  <dc:title>OBSAZENÍ  UTKÁNÍ ROZHODČÍCH NA UTKÁNÍ ŘKFČ</dc:title>
</cp:coreProperties>
</file>