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DOHRÁVKY UTKÁNÍ ŘKČ Z 27. 10. - 28. 10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 xml:space="preserve">OBSAZENÍ  AR + R,  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M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7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UM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Novotný V., Wi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9"/>
        <w:gridCol w:w="1698"/>
        <w:gridCol w:w="2126"/>
        <w:gridCol w:w="27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– Klad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7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- Turínsk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ustka, Horní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l. Bolesla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7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+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řil, T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9"/>
        <w:gridCol w:w="1684"/>
        <w:gridCol w:w="1857"/>
        <w:gridCol w:w="30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Děčí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6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+ 14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UM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řil, Novotný 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Ústí nad Lab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UM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, Grég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České Budějovi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7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+ 13: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íčkova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l J., Pytlou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840"/>
        <w:gridCol w:w="1644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J.Hrad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7.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(jen U1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égr, Ho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6:00Z</dcterms:created>
  <dc:creator>Zdeněk Buřil</dc:creator>
  <dc:description/>
  <dc:language>en-US</dc:language>
  <cp:lastModifiedBy>Miloslav Houška</cp:lastModifiedBy>
  <cp:lastPrinted>2012-09-20T09:50:00Z</cp:lastPrinted>
  <dcterms:modified xsi:type="dcterms:W3CDTF">2012-11-05T16:06:00Z</dcterms:modified>
  <cp:revision>2</cp:revision>
  <dc:subject/>
  <dc:title>OBSAZENÍ  UTKÁNÍ ROZHODČÍCH NA UTKÁNÍ ŘKFČ</dc:title>
</cp:coreProperties>
</file>