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 ŘKČ 10. 11. - 11. 11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Roudni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0.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Vaněk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Vikt. Žižk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0.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T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-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0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 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Such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0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al, Opočen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0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hard, Davi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1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ikul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Petřík J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Hradec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0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+ 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, Dvořák. P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-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0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+ 14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ka, Mu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1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Plz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1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 + 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, Jand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0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čovi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ř, Hrad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Litví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1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P., Špi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1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, Zelen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0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Vlaš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1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Šolté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0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ska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ič, Šaró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FAŠ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1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, Petrá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Admi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1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Burda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- Svita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0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á, Stěhu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14:00Z</dcterms:created>
  <dc:creator>Zdeněk Buřil</dc:creator>
  <dc:description/>
  <dc:language>en-US</dc:language>
  <cp:lastModifiedBy>Miloslav Houška</cp:lastModifiedBy>
  <cp:lastPrinted>2012-10-30T19:54:00Z</cp:lastPrinted>
  <dcterms:modified xsi:type="dcterms:W3CDTF">2012-11-05T10:14:00Z</dcterms:modified>
  <cp:revision>2</cp:revision>
  <dc:subject/>
  <dc:title>OBSAZENÍ  UTKÁNÍ ROZHODČÍCH NA UTKÁNÍ ŘKFČ</dc:title>
</cp:coreProperties>
</file>