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24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1.10.2012</w: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Horálek, Kohout, Kriml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24.10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13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3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dvokát Praha    </w:t>
      </w:r>
    </w:p>
    <w:p>
      <w:pPr>
        <w:pStyle w:val="TextBodyIndent"/>
        <w:ind w:left="1133" w:hanging="0"/>
        <w:rPr/>
      </w:pPr>
      <w:r>
        <w:rPr>
          <w:rFonts w:cs="Times New Roman" w:ascii="Times New Roman" w:hAnsi="Times New Roman"/>
          <w:sz w:val="22"/>
          <w:szCs w:val="22"/>
        </w:rPr>
        <w:t>ADVOKÁ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ul.Atletická 2, Praha 6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8/005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CU Bohemians – hrací plocha v areálu Spartaku Hrdlořez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3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ČZU PRAHA    </w:t>
      </w:r>
    </w:p>
    <w:p>
      <w:pPr>
        <w:pStyle w:val="TextBodyIndent"/>
        <w:ind w:left="1133" w:hanging="0"/>
        <w:rPr/>
      </w:pPr>
      <w:r>
        <w:rPr>
          <w:rFonts w:cs="Times New Roman" w:ascii="Times New Roman" w:hAnsi="Times New Roman"/>
          <w:sz w:val="22"/>
          <w:szCs w:val="22"/>
        </w:rPr>
        <w:t>ČZU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22/002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ÍNOVÁ LISTINA JARO 2013 – TERMÍNY ZÁVĚREČNÝCH KOL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Komise určuje termíny utkání v případě nařízení jednotného začátku v soutěžích: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1A (11) – SOBOTA 10:30 HOD.</w:t>
        <w:tab/>
        <w:t xml:space="preserve">                  </w:t>
        <w:tab/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</w:rPr>
        <w:t>A2A (12) – SOBOTA 17:00 HOD.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>A2B (13) – SOBOTA 17:0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3A (14) – NEDĚLE 10:3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A3B (15) – NEDĚLE 10:3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TK doporučuje, aby kluby při sestavování jarních termínů pro svá družstva s touto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lternativou již počítaly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2/003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žádost klubu SK Modřany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Vyřizuje – pan Vitovsk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23/001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dhlášení ze soutěž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SK NUSLE odhlašuje své družstvo mužů ze soutěže A2B (13 M – 1.A/B)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STK uděluje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dle RMS čl.36 pokutu 40000,-Kč</w:t>
        <w:tab/>
        <w:t xml:space="preserve"> na základě SŘ čl.57 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sděluju klubům hrající tuto soutěž následující – na družstvo je pohlíženo tak, jako kdyby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tuto soutěž vůbec nehrálo viz SŘ čl.5/4</w:t>
      </w:r>
    </w:p>
    <w:p>
      <w:pPr>
        <w:pStyle w:val="Odst1"/>
        <w:rPr>
          <w:sz w:val="24"/>
          <w:szCs w:val="24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 xml:space="preserve">       </w:t>
      </w:r>
      <w:r>
        <w:rPr>
          <w:sz w:val="24"/>
          <w:szCs w:val="24"/>
        </w:rPr>
        <w:t>4.</w:t>
        <w:tab/>
        <w:t xml:space="preserve">Odhlásí-li se přihlášené družstvo ze soutěže po jejím rozlosování, avšak ještě před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jejím zahájením, nebo vystoupí-li ze soutěže před ukončením její podzimní části anebo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ude-li v této době ze soutěže vyloučeno na základě čl. 64 odst. 1, nemůže být v témž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outěžním ročníku zařazeno do jiné třídy soutěže a pro příští soutěžní ročník bude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řazeno do nejnižší třídy soutěže svého okresu. Řídící orgán soutěže je v těchto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řípadech povinen postihnout klub takového družstva pořádkovou pokutou podle čl. </w:t>
      </w:r>
    </w:p>
    <w:p>
      <w:pPr>
        <w:pStyle w:val="Odst1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7 písm. a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Řídící orgán má v období před zahájením soutěže právo soutěž doplnit po  </w:t>
      </w:r>
    </w:p>
    <w:p>
      <w:pPr>
        <w:pStyle w:val="Odst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ohodě s nižšími orgány na původně stanovený počet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31.10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4/001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esehraná utkání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Komise při kontrole nahlášení nových termínů od klubů, kde nebyla v zápise uvedena dohoda o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novém termínu nesehraného utkání z termínu 26. – 28.10.2012 musela konstatovat, že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některé kluby nedodržují ustanovení  SŘ respektive RMS vzhledem k této skutečnosti komise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přijme opatření a bude postupovat  v budoucnu striktně dle ustanovené příslušných řádu fotbalu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NAŘÍZENÍ STK – V PŘÍPADĚ, ŽE NEBUDOU VEŠKERÉ DOHODY Z NESEHRANÝCH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TKÁNÍ DORUČENY NA PFS NEJPOZDĚJI DO 4.11.2012 BUDOU TYTO UTKÁNÍ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NAŘÍZENA!!!!!!!!!!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07.10. 2012  V 15:00 HOD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5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11-02T06:36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