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Informace k výměně registračních průkazů ve FAČ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žení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V FAČR schválil na svém řádném zasedání dne 10. 10. 2012 Směrnici pro provedení výměny registračních průkazů ve FAČR. Pro všechny členské kluby z této směrnice vyplývá povinnost vyměnit všechny RP, kde je uvedeno rodné číslo hráče a na zadní straně znak ČMFS, a to  před zahájením jarní části soutěže ročníku 2012/2013, nejpozději  </w:t>
      </w:r>
      <w:r>
        <w:rPr>
          <w:b/>
          <w:sz w:val="24"/>
          <w:szCs w:val="24"/>
        </w:rPr>
        <w:t>do 28.02.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sek registrace v Praze bude vyhotovovat RP pro kluby, jejichž „A“ družstva dospělých startují v SR 2012/2013 v Gambrinus lize, II. lize, ČFL a divizích v Čechách a dále pro kluby, jejichž „A“ družstva dospělých startují v SR 2012/2013 v soutěžích řízených PFS, Středočeským KFS a OFS spadajícími do Středočeského kraje.  Rovněž také klubům, které mají pouze družstva mládeže a alespoň jedno z nich startuje v SR 2012/2013 v soutěžích řízených ligovým shromážděním a řídicí komisí pro Čechy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ýměna RP se provede </w:t>
      </w:r>
      <w:r>
        <w:rPr>
          <w:b/>
          <w:sz w:val="24"/>
          <w:szCs w:val="24"/>
        </w:rPr>
        <w:t>na osobní doručení registračních průkazů a originálních fotografií rozměru 3,5x4,5 cm odpovídajících  věku hráče,</w:t>
      </w:r>
      <w:r>
        <w:rPr>
          <w:sz w:val="24"/>
          <w:szCs w:val="24"/>
        </w:rPr>
        <w:t xml:space="preserve"> podle následujícího harmonogramu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klubů – výměna R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evzdat RP s fotografiemi na registraci v Praze - 19.11. – vyzvednout dne 26.11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šechny kluby spadající místně do okresu Rakovník a část klubů okresu Příbram - číslo klub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B0211, 241, 251, 261, 331, 341, 351, 411, 461, 471, 191, 201, 481, 421, 441, 431, 221, 451, 021, 101, 521, 531, 631, 641, 121, 401, 541, 391, 491, 591, 571, 371, 181, 061, 231, 301.</w:t>
      </w:r>
    </w:p>
    <w:p>
      <w:pPr>
        <w:pStyle w:val="Normal"/>
        <w:rPr/>
      </w:pPr>
      <w:r>
        <w:rPr>
          <w:b/>
          <w:sz w:val="24"/>
          <w:szCs w:val="24"/>
        </w:rPr>
        <w:t>Odevzdat RP s fotografiemi na registraci v Praze - 26.11. – vyzvednout dne 03.12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šechny klubu spadající místně do Prahy západ a část klubů okresu Příbram - číslo klub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B0361, 611, 031, 561, 041, 161, 011, 271, 291, 311, 321, 381, 551, 281, 051, 071, 081, 091, 601, 111, 131, 151, 171.</w:t>
      </w:r>
    </w:p>
    <w:p>
      <w:pPr>
        <w:pStyle w:val="Normal"/>
        <w:rPr/>
      </w:pPr>
      <w:r>
        <w:rPr>
          <w:b/>
          <w:sz w:val="24"/>
          <w:szCs w:val="24"/>
        </w:rPr>
        <w:t>Odevzdat RP s fotografiemi na registraci v Praze – 03.12.. – vyzvednout dne 10.12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šechny klubu spadající místně do území Praha 1, 10, 2, 3 a z Prahy 4 jen kluby č. 1040231, 1040101, 1040171.</w:t>
      </w:r>
    </w:p>
    <w:p>
      <w:pPr>
        <w:pStyle w:val="Normal"/>
        <w:rPr/>
      </w:pPr>
      <w:r>
        <w:rPr>
          <w:b/>
          <w:sz w:val="24"/>
          <w:szCs w:val="24"/>
        </w:rPr>
        <w:t>Odevzdat RP s fotografiemi na registraci v Praze – 10.12. – vyzvednout dne 17.12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šechny klubu spadající místně do území Praha 4 a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evzdat RP s fotografiemi na registraci v Praze – 17.12. – vyzvednout dne 02.01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šechny klubu spadající místně do území Praha 6, 7, 8, 9</w:t>
      </w:r>
    </w:p>
    <w:p>
      <w:pPr>
        <w:pStyle w:val="Normal"/>
        <w:rPr/>
      </w:pPr>
      <w:r>
        <w:rPr>
          <w:b/>
          <w:sz w:val="24"/>
          <w:szCs w:val="24"/>
        </w:rPr>
        <w:t>Odevzdat RP s fotografiemi na registraci v Praze – 02.01. – vyzvednout dne 07.01.2013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Všechny kluby spadající místně do okresu Berou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evzdat RP s fotografiemi na registraci v Praze – 07.01. – vyzvednout dne 14.01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šechny kluby spadající místně do okresu Benešov</w:t>
      </w:r>
    </w:p>
    <w:p>
      <w:pPr>
        <w:pStyle w:val="Normal"/>
        <w:rPr/>
      </w:pPr>
      <w:r>
        <w:rPr>
          <w:b/>
          <w:sz w:val="24"/>
          <w:szCs w:val="24"/>
        </w:rPr>
        <w:t>Odevzdat RP s fotografiemi na registraci v Praze – 14.01. – vyzvednout dne 21.01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šechny kluby spadající místně do okresu Klad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evzdat RP s fotografiemi na registraci v Praze – 21.01. – vyzvednout dne 28.01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šechny kluby spadající místně do okresu Kolí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evzdat RP s fotografiemi na registraci v Praze – 28.01. – vyzvednout dne 04.02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šechny kluby spadající místně do okresu Kutná H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evzdat RP s fotografiemi na registraci v Praze – 04.02. – vyzvednout dne 11.02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šechny kluby spadající místně do okresu Mělní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evzdat RP s fotografiemi na registraci v Praze – 11.02. – vyzvednout dne 18.02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šechny kluby spadající místně do okresu Mladá Bolesla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evzdat RP s fotografiemi na registraci v Praze – 18.02. – vyzvednout dne 25.02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šechny kluby spadající místně do okresu Nymbur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evzdat RP s fotografiemi na registraci v Praze – 25.02. – vyzvednout dne 04.03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šechny kluby spadající místně do území Praha vých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uby Gambrinus ligy, II. ligy, ČFL a soutěží řízených ligovým shromážděním, které nespadají územně pod Prahu a Středočeský kraj odevzdají RP s fotografiemi v následujících termínech a vyzvednou v pondělí o týden pozdě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12.2012</w:t>
        <w:tab/>
        <w:t>-</w:t>
        <w:tab/>
        <w:t>FK Teplice, a. s., 1. FC Slovácko, a. s., FK Baumit Jablonec, a. s.,</w:t>
        <w:br/>
        <w:tab/>
        <w:tab/>
        <w:tab/>
        <w:t>SK Dynamo České Budějovice, a. s., FC Viktoria Plzeň, a. s., FC Hradec</w:t>
        <w:br/>
        <w:tab/>
        <w:tab/>
        <w:tab/>
        <w:t xml:space="preserve">Králové, a. s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12.2012</w:t>
        <w:tab/>
        <w:tab/>
        <w:t xml:space="preserve">FC Vysočina Jihlava, a. s., SK Sigma Olomouc, a. s., </w:t>
        <w:br/>
        <w:tab/>
        <w:tab/>
        <w:tab/>
        <w:t>FC Baník Ostrava, a. s., FC Slovan Liberec, a. s., FC Zbrojovka Brno, a. s,,</w:t>
        <w:br/>
        <w:tab/>
        <w:tab/>
        <w:tab/>
        <w:t>FC Fastav Zlín, a. s., MFK OKD Karviná, a. s., 1. SC Znojmo, a. s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.01.2012</w:t>
        <w:tab/>
        <w:tab/>
        <w:t xml:space="preserve">SFC Opava, a. s., FK Varnsdorf, a. s., FC MAS Táborsko, a. s., FK Ústí nad </w:t>
        <w:br/>
        <w:tab/>
        <w:tab/>
        <w:tab/>
        <w:t xml:space="preserve">Labem, a. s., FK Baník Most, a. s., 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07.01.2013</w:t>
        <w:tab/>
        <w:t>1. HFK Olomouc, a. s., FK Baník Sokolov, a. s., FK Pardubice, a. s.,</w:t>
        <w:br/>
        <w:t xml:space="preserve">FC Hlučín, a. s., FK Slavoj Český Krumlov, FC Písek, FC ZVVZ, 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14.01.2013 </w:t>
        <w:tab/>
        <w:t xml:space="preserve">Sokol Čížová, SK Strakonice 1908 s. r. o., o.,1. FC Karlovy Vary, a. s., RMSK Cidlina Nový Bydžov, SK Převýšov, 1. FK Nová Paka, FK Náchod, 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21.01.2013</w:t>
        <w:tab/>
        <w:t>Dvůr Králové,  Arsenal Česká Lípa, FK Jiksra Mšeno-Jablonec n.N.,  SK Hlavice, FK Pěnčín-Turnov, Sokol Lhota p. Libčany, SK Holice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28.01.2013</w:t>
        <w:tab/>
        <w:t>MFK Chrudim, FK Pardubice, a. s. FK OEZ Letohrad, Jiskra Ústí n. Orlicí, Jiskra Domažlice, Slavoj Koloveč, FC Rokycany, FK Tachov,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04.02.2013</w:t>
        <w:tab/>
        <w:t xml:space="preserve"> SK Stap-Tratec Vilémov, FC Chomutov, SK Roudnice nad Labem, Sokol Brozany, FK Slavoj Žatec, FK Baník Souš,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11.02.2013</w:t>
        <w:tab/>
        <w:t>Spartak Chrást, Malše Roudné, SK Senco Doubravka, SK Toužim, Lovochemie Lovosice, FK Slavoj Žatec, FC Nový Bor, Svitavy, SK Semi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12:00Z</dcterms:created>
  <dc:creator>Miloslav Houška</dc:creator>
  <dc:description/>
  <dc:language>en-US</dc:language>
  <cp:lastModifiedBy>Miloslav Houška</cp:lastModifiedBy>
  <dcterms:modified xsi:type="dcterms:W3CDTF">2012-11-01T11:14:00Z</dcterms:modified>
  <cp:revision>2</cp:revision>
  <dc:subject/>
  <dc:title/>
</cp:coreProperties>
</file>