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14 ze schůze Odvolací a revizní komise PFS konané dne 3.10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p.Dušek, , JUDr. Volf, , Malina a JUDr.Paleč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luven : p. Mich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é: Ing. Jaroslav Fliegl, sekretář Sokola Tr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an Falc člen výboru Sokola Tr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odvolání TJ Sokol Tr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K PFS se podrobně seznámila s odvoláním fotbalového klubu TJ Sokol Trója Praha 7ze dne 12.9.2012, které odvolatel doručil na PFS doporučeně dne 15.9.2012. V odvolání odvolatel napadá rozhodnutí STK PFS č.015/00229.8.2012 ze dne 20.6.2012 ze kterého vyplývá, že odvolatelí byla uložena pokuta ve výši 10 000,-Kč a vyhlášen kontumační výsledek v neprospěch jeho A mužstva mužů v utkání soutěže utkání A3A0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ožená pokuta i kontumační výsledek byly sankcí za porušení řádů a předpisů  ust.čl 58, odst.8) SŘ fotbalu a prováděcí směrnice k ust.čl.3, odst. 3) Stanov FAČR – týkající se uvádění ID  u stanoveného okruhu osob v zápise o utkání a tím i možnost působit v utkání jako hráč či vykonávat určené funkce dle čl 2, téže směrnice. 4. účastníci a to hráči uvedení v ZoU pod č.3-Trier Miroslav,č.7 Pívoňka Jiří kapitán mužstva, č.13 Novák Jan a č.15 Rolík Lukáš, včetně hlavního pořadatele Václava Pokorného nebyli v době konání mistrovského utkání řádnými členy FAČR a neměli přidělen 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volatel se ve svém odvolání domáhá zrušení výše uvedeného rozhodnutí STK, s tím že řády a předpisy neporušil a navíc nebyl včas o povinnosti uvádět v zápisech o utkání identifikační kódy místo rodných čís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K PFS se seznámila a  prostudovala veškeré písemné důkazy, vyslechla pozvané zástupce odvolatele p. Fliegla a Falce a došla k závěru, že strany odvolatele došlo k hrubému porušení soutěžního řádu zejména pak ust. čl. 58, odst 8), SŘ a ust. čl.2 a 3, prováděcí směrnice FAČR k zabezpečení ust. čl.3 odst.3) stanov FAČR. ORK  rovněž došla k závěru, že trest uložený KR PFS rozhodčímu utkání p. Michaelu Vavrochovi, který hrubým způsobem porušil stejné předpisy jako odvolatel je vůči trestu uloženému odvolatelí v hrubém nepoměru a považuje ho za nízký.    Po projednání a hlasování vyhlásila následující rozhodnu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dvolání klubu se v souladu s ust. čl.11 odst.1) Odvolacího a přezkumného řádu FAČR zamítá v celém rozsahu jako nedůvodné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   poplatek se odvolateli v souladu s ust.čl. 12, odst.3) Odvolacího 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řezkumného řádu FAČR nevrací.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ředává hlavního rozhodčího utkání p. Michaela Vacrocha ID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9010349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 projednání DK PF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) Podána informace členům ORK ze semináře předsedů krajských ORK pořádaná dne 14.9.2012 ORK FAČR v Hradci Králové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é bylo jednání komise ukonč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 : JUDr. Pavel Vol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5:00Z</dcterms:created>
  <dc:creator>Pavel Volf</dc:creator>
  <dc:description/>
  <dc:language>en-US</dc:language>
  <cp:lastModifiedBy>Miloslav Houška</cp:lastModifiedBy>
  <cp:lastPrinted>2012-10-05T21:38:00Z</cp:lastPrinted>
  <dcterms:modified xsi:type="dcterms:W3CDTF">2012-11-01T08:25:00Z</dcterms:modified>
  <cp:revision>2</cp:revision>
  <dc:subject/>
  <dc:title>Zápis č</dc:title>
</cp:coreProperties>
</file>