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 ŘKČ 27. 10. - 28. 10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Kubiš, Hlavnička R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lavia 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P., Buři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Vyšehr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l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Klíč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9"/>
        <w:gridCol w:w="1698"/>
        <w:gridCol w:w="2126"/>
        <w:gridCol w:w="27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Klad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ad Přehrado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l, Tr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íse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red"/>
              </w:rPr>
              <w:t>ČT 25.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+ 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red"/>
              </w:rPr>
              <w:t>Trska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highlight w:val="red"/>
              </w:rPr>
              <w:t>Wimm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Mos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J., Buř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ardub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</w:t>
            </w:r>
            <w:r>
              <w:rPr>
                <w:b/>
                <w:color w:val="000000"/>
                <w:highlight w:val="red"/>
              </w:rPr>
              <w:t>, Gry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l. Bolesla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ikulo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Dvořák P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ete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+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red"/>
              </w:rPr>
              <w:t>Burian</w:t>
            </w:r>
            <w:r>
              <w:rPr>
                <w:highlight w:val="red"/>
              </w:rPr>
              <w:t>,</w:t>
            </w:r>
            <w:r>
              <w:rPr/>
              <w:t xml:space="preserve"> Zele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715"/>
        <w:gridCol w:w="31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, Vojtě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ok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Orl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nitš, </w:t>
            </w:r>
            <w:r>
              <w:rPr>
                <w:b/>
                <w:color w:val="000000"/>
                <w:highlight w:val="red"/>
              </w:rPr>
              <w:t>H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ša, </w:t>
            </w:r>
            <w:r>
              <w:rPr>
                <w:b/>
                <w:highlight w:val="red"/>
              </w:rPr>
              <w:t>Hlaváček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J.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7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Rod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8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hule, Wimm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2:00Z</dcterms:created>
  <dc:creator>Zdeněk Buřil</dc:creator>
  <dc:description/>
  <dc:language>en-US</dc:language>
  <cp:lastModifiedBy>Miloslav Houška</cp:lastModifiedBy>
  <cp:lastPrinted>2012-09-20T09:50:00Z</cp:lastPrinted>
  <dcterms:modified xsi:type="dcterms:W3CDTF">2012-10-25T07:52:00Z</dcterms:modified>
  <cp:revision>2</cp:revision>
  <dc:subject/>
  <dc:title>OBSAZENÍ  UTKÁNÍ ROZHODČÍCH NA UTKÁNÍ ŘKFČ</dc:title>
</cp:coreProperties>
</file>