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ZÁPIS STK PFS                                                                                                                                                             23/2012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4.10.2012</w: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tomni: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p.p. Vitovský, Maděra, Dlouhý, Horálek, Kohout, Kriml, Voborník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luveni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Kontrola zápisu z jednání ze dne 17.10. 2012</w:t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842"/>
        <w:gridCol w:w="163"/>
        <w:gridCol w:w="3601"/>
        <w:gridCol w:w="1038"/>
        <w:gridCol w:w="180"/>
      </w:tblGrid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0/005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Sokol Troja    </w:t>
      </w:r>
    </w:p>
    <w:p>
      <w:pPr>
        <w:pStyle w:val="TextBodyIndent"/>
        <w:ind w:left="1273" w:hanging="0"/>
        <w:rPr/>
      </w:pPr>
      <w:r>
        <w:rPr>
          <w:rFonts w:cs="Times New Roman" w:ascii="Times New Roman" w:hAnsi="Times New Roman"/>
          <w:sz w:val="22"/>
          <w:szCs w:val="22"/>
        </w:rPr>
        <w:t>SOKOL TROJ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travnaté hrací plochy  – STK uděluje dle  RMS čl. 45/3 poplatek 500,-Kč. Hrací plocha schválena pro všechny 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16/002       </w:t>
      </w:r>
      <w:r>
        <w:rPr>
          <w:rFonts w:cs="Times New Roman" w:ascii="Times New Roman" w:hAnsi="Times New Roman"/>
          <w:sz w:val="22"/>
          <w:szCs w:val="22"/>
          <w:u w:val="single"/>
        </w:rPr>
        <w:t>Rekolaudace – Union Žižkov  žádost o rekolauda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Vyřizuje – pan  Horálek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8/003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Advokát Praha    </w:t>
      </w:r>
    </w:p>
    <w:p>
      <w:pPr>
        <w:pStyle w:val="TextBodyIndent"/>
        <w:ind w:left="1273" w:hanging="0"/>
        <w:rPr/>
      </w:pPr>
      <w:r>
        <w:rPr>
          <w:rFonts w:cs="Times New Roman" w:ascii="Times New Roman" w:hAnsi="Times New Roman"/>
          <w:sz w:val="22"/>
          <w:szCs w:val="22"/>
        </w:rPr>
        <w:t>ADVOKÁT PRAH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travnaté hrací plochy  ul.Atletická 2, Praha 6  – STK uděluje dle  RMS čl. 45/3 poplatek 500,-Kč. Hrací plocha schválena pro všechny 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018/005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Kolaudace – CU Bohemians – hrací plocha v areálu Spartaku Hrdlořezy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Vyřizuje – pan. Horálek a panVitovský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9/002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Slavoj Suchdol    </w:t>
      </w:r>
    </w:p>
    <w:p>
      <w:pPr>
        <w:pStyle w:val="TextBodyIndent"/>
        <w:ind w:left="1273" w:hanging="0"/>
        <w:rPr/>
      </w:pPr>
      <w:r>
        <w:rPr>
          <w:rFonts w:cs="Times New Roman" w:ascii="Times New Roman" w:hAnsi="Times New Roman"/>
          <w:sz w:val="22"/>
          <w:szCs w:val="22"/>
        </w:rPr>
        <w:t>SLAVOJ SUCHDOL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travnaté hrací plochy a kabin  – STK uděluje dle  RMS čl. 45/3 poplatek 5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019/003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ČZU PRAHA    </w:t>
      </w:r>
    </w:p>
    <w:p>
      <w:pPr>
        <w:pStyle w:val="TextBodyIndent"/>
        <w:ind w:left="1273" w:hanging="0"/>
        <w:rPr/>
      </w:pPr>
      <w:r>
        <w:rPr>
          <w:rFonts w:cs="Times New Roman" w:ascii="Times New Roman" w:hAnsi="Times New Roman"/>
          <w:sz w:val="22"/>
          <w:szCs w:val="22"/>
        </w:rPr>
        <w:t>ČZU PRAH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– provedena rekolaudace travnaté hrací plochy a kabin  – STK uděluje dle  RMS čl. 45/3 poplatek 500,-Kč. Hrací plocha schválena pro všechny soutěže v rámci PFS. Vyzvednutí protokolu je nutné si domluvit s p. Vitovským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022/002</w:t>
        <w:tab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TERMÍNOVÁ LISTINA JARO 2013 – TERMÍNY ZÁVĚREČNÝCH KOL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Cs/>
          <w:sz w:val="22"/>
          <w:szCs w:val="22"/>
        </w:rPr>
        <w:t>Komise určuje termíny utkání v případě nařízení jednotného začátku v soutěžích:</w:t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Cs/>
          <w:sz w:val="22"/>
          <w:szCs w:val="22"/>
        </w:rPr>
        <w:t>A1A (11) – SOBOTA 10:30 HOD.</w:t>
        <w:tab/>
        <w:t xml:space="preserve">                  </w:t>
        <w:tab/>
        <w:tab/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ind w:left="1275" w:hanging="1275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Cs/>
          <w:sz w:val="22"/>
          <w:szCs w:val="22"/>
        </w:rPr>
        <w:t>A2A (12) – SOBOTA 17:00 HOD.</w:t>
        <w:tab/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ab/>
        <w:t xml:space="preserve">  A2B (13) – SOBOTA 17:00 HOD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A3A (14) – NEDĚLE 10:30 HOD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A3B (15) – NEDĚLE 10:30 HOD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 xml:space="preserve">STK doporučuje, aby kluby při sestavování jarních termínů pro svá družstva s touto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 xml:space="preserve">alternativou již počítaly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320" w:leader="none"/>
          <w:tab w:val="right" w:pos="864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022/003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kolaudace –  žádost klubu SK Modřany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Vyřizuje – pan Vitovský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ápis z jednání ze dne 17.10.2012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023/001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Odhlášení ze soutěže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SK NUSLE odhlašuje své družstvo mužů ze soutěže A2B (13 M – 1.A/B)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STK uděluje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2"/>
          <w:szCs w:val="22"/>
        </w:rPr>
        <w:t>dle RMS čl.36 pokutu 40000,-Kč</w:t>
        <w:tab/>
        <w:t xml:space="preserve"> na základě SŘ čl.57 </w:t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STK sděluju klubům hrající tuto soutěž následující – na družstvo je pohlíženo tak, jako kdyby </w:t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tuto soutěž vůbec nehrálo viz SŘ čl.5/4</w:t>
      </w:r>
    </w:p>
    <w:p>
      <w:pPr>
        <w:pStyle w:val="Odst1"/>
        <w:rPr>
          <w:sz w:val="24"/>
          <w:szCs w:val="24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ab/>
        <w:t xml:space="preserve">         </w:t>
      </w:r>
      <w:r>
        <w:rPr>
          <w:sz w:val="24"/>
          <w:szCs w:val="24"/>
        </w:rPr>
        <w:t>4.</w:t>
        <w:tab/>
        <w:t xml:space="preserve">Odhlásí-li se přihlášené družstvo ze soutěže po jejím rozlosování, avšak ještě před </w:t>
      </w:r>
    </w:p>
    <w:p>
      <w:pPr>
        <w:pStyle w:val="Odst1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jejím zahájením, nebo vystoupí-li ze soutěže před ukončením její podzimní části anebo </w:t>
      </w:r>
    </w:p>
    <w:p>
      <w:pPr>
        <w:pStyle w:val="Odst1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bude-li v této době ze soutěže vyloučeno na základě čl. 64 odst. 1, nemůže být v témž </w:t>
      </w:r>
    </w:p>
    <w:p>
      <w:pPr>
        <w:pStyle w:val="Odst1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soutěžním ročníku zařazeno do jiné třídy soutěže a pro příští soutěžní ročník bude </w:t>
      </w:r>
    </w:p>
    <w:p>
      <w:pPr>
        <w:pStyle w:val="Odst1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řazeno do nejnižší třídy soutěže svého okresu. Řídící orgán soutěže je v těchto </w:t>
      </w:r>
    </w:p>
    <w:p>
      <w:pPr>
        <w:pStyle w:val="Odst1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případech povinen postihnout klub takového družstva pořádkovou pokutou podle čl. </w:t>
      </w:r>
    </w:p>
    <w:p>
      <w:pPr>
        <w:pStyle w:val="Odst1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57 písm. a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Řídící orgán má v období před zahájením soutěže právo soutěž doplnit po  </w:t>
      </w:r>
    </w:p>
    <w:p>
      <w:pPr>
        <w:pStyle w:val="Odst1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dohodě s nižšími orgány na původně stanovený počet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23/002       </w:t>
      </w:r>
      <w:r>
        <w:rPr>
          <w:rFonts w:cs="Times New Roman" w:ascii="Times New Roman" w:hAnsi="Times New Roman"/>
          <w:sz w:val="22"/>
          <w:szCs w:val="22"/>
          <w:u w:val="single"/>
        </w:rPr>
        <w:t>Pokuty a kontumace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A2A0904 Praga – Vyšehrad  B (nepředložení soupisky A družstva hostí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VYŠEHRAD – STK uděluje za porušení RMS čl.12 dle SŘ čl.57 pokutu 500,-Kč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A5B0701 Koloděje – Hrdlořezy (přiznaný neoprávněný start hráče hostí) </w:t>
        <w:tab/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HRDLOŘEZY – STK uděluje za porušení  SŘ čl.58 dle čl.57 pokutu 4000,-Kč.  </w:t>
        <w:tab/>
        <w:t xml:space="preserve">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Kontumace 3 – 0 pro domácí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023/003       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NENAHLAŠOVÁNÍ  VÝSLEDKŮ – KLUBY KTERÉ NERESPEKTUJÍ RMS ČL.8/8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380"/>
        <w:gridCol w:w="1600"/>
        <w:gridCol w:w="2680"/>
        <w:gridCol w:w="2420"/>
      </w:tblGrid>
      <w:tr>
        <w:trPr>
          <w:trHeight w:val="330" w:hRule="atLeas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26"/>
                <w:szCs w:val="26"/>
                <w:lang w:eastAsia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6"/>
                <w:szCs w:val="26"/>
                <w:lang w:eastAsia="cs-CZ"/>
              </w:rPr>
              <w:t>Výpis nezadaných neoficiálních výsledků za období 16.10.2012 - 21.10.2012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  <w:lang w:eastAsia="cs-CZ"/>
              </w:rPr>
              <w:t>Soutě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  <w:lang w:eastAsia="cs-CZ"/>
              </w:rPr>
              <w:t>Zápa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  <w:lang w:eastAsia="cs-CZ"/>
              </w:rPr>
              <w:t>Datum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  <w:lang w:eastAsia="cs-CZ"/>
              </w:rPr>
              <w:t>Domácí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FFFFFF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  <w:lang w:eastAsia="cs-CZ"/>
              </w:rPr>
              <w:t>Hosté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2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2B09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10.20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parta Krč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Nebušice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4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4B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10.20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Troja B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Březiněv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4D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4D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10.20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parta Krč B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Královice B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5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A5C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10.20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parta Krč C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Vinoř B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C2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C2A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1.10.20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ORDIC Kačero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PSK Union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C2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C2A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1.10.20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ČAFC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Kolovraty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D2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D2A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10.20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Př.Kopanin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Újezd nad Lesy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E2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E2B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10.20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Př.Kopanin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Dukla C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2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2A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1.10.20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Chabry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.Měcholupy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2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2B07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1.10.20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atalic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lavoj Podolí B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3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3A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10.20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Chabry B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Třeboradice B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3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F3B07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1.10.20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ORDIC Kačero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Újezd nad Lesy B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A07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10.20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part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Dukla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B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1.10.20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lavia Prah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áje - SO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D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D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9.10.20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.Měcholupy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Bohnice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D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D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1.10.20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atalic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Klánovice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F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F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1.10.20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lavia Praha - dívky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Točná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G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9.10.20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Chuchl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Zličín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H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1.10.20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parta Krč B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King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G3I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10.20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Chabry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Loko. Vltavín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G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20.10.20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Slavia Praha - dívky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Vršovice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H3H07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9.10.20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Zlíchov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1999 Praha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ALŠÍ PRAVIDELNÉ JEDNÁNÍ STK SE BUDE KONAT  31.10. 2012  V 15:00 HODI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František Vitovský, předseda STK PF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564515</wp:posOffset>
          </wp:positionV>
          <wp:extent cx="755015" cy="5124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935</wp:posOffset>
          </wp:positionH>
          <wp:positionV relativeFrom="paragraph">
            <wp:posOffset>-229235</wp:posOffset>
          </wp:positionV>
          <wp:extent cx="1047750" cy="222250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2235</wp:posOffset>
          </wp:positionH>
          <wp:positionV relativeFrom="paragraph">
            <wp:posOffset>-313690</wp:posOffset>
          </wp:positionV>
          <wp:extent cx="1047750" cy="306705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28110</wp:posOffset>
          </wp:positionH>
          <wp:positionV relativeFrom="paragraph">
            <wp:posOffset>-260985</wp:posOffset>
          </wp:positionV>
          <wp:extent cx="885825" cy="221615"/>
          <wp:effectExtent l="0" t="0" r="0" b="0"/>
          <wp:wrapTight wrapText="bothSides">
            <wp:wrapPolygon edited="0">
              <wp:start x="891" y="0"/>
              <wp:lineTo x="-13" y="2133"/>
              <wp:lineTo x="-180" y="4282"/>
              <wp:lineTo x="-180" y="11454"/>
              <wp:lineTo x="1072" y="20049"/>
              <wp:lineTo x="1252" y="20049"/>
              <wp:lineTo x="20369" y="20049"/>
              <wp:lineTo x="20369" y="4282"/>
              <wp:lineTo x="18745" y="2859"/>
              <wp:lineTo x="7385" y="0"/>
              <wp:lineTo x="89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6017" b="-398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2765</wp:posOffset>
          </wp:positionH>
          <wp:positionV relativeFrom="paragraph">
            <wp:posOffset>-564515</wp:posOffset>
          </wp:positionV>
          <wp:extent cx="499745" cy="4997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681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99685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color w:val="E30803"/>
        <w:sz w:val="14"/>
        <w:szCs w:val="14"/>
      </w:rPr>
      <w:t>ř</w:t>
    </w:r>
    <w:r>
      <w:rPr>
        <w:rFonts w:cs="Calibri" w:ascii="MetaPro-Bold;Arial" w:hAnsi="MetaPro-Bold;Arial"/>
        <w:color w:val="E30803"/>
        <w:sz w:val="14"/>
        <w:szCs w:val="14"/>
      </w:rPr>
      <w:t>i</w:t>
    </w:r>
    <w:r>
      <w:rPr>
        <w:rFonts w:cs="MetaPro-Bold;Arial" w:ascii="MetaPro-Bold;Arial" w:hAnsi="MetaPro-Bold;Arial"/>
      </w:rPr>
      <w:tab/>
    </w:r>
    <w:r>
      <w:rPr>
        <w:rFonts w:cs="Calibri" w:ascii="MetaPro-Bold;Arial" w:hAnsi="MetaPro-Bold;Arial"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character" w:styleId="ZhlavChar">
    <w:name w:val="Záhlaví Char"/>
    <w:qFormat/>
    <w:rPr>
      <w:rFonts w:ascii="Garamond" w:hAnsi="Garamond" w:cs="Garamond"/>
      <w:kern w:val="2"/>
      <w:lang w:val="cs-CZ" w:bidi="ar-SA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1">
    <w:name w:val="odst 1"/>
    <w:basedOn w:val="TextBody"/>
    <w:next w:val="TextBody"/>
    <w:qFormat/>
    <w:pPr>
      <w:tabs>
        <w:tab w:val="clear" w:pos="708"/>
        <w:tab w:val="left" w:pos="227" w:leader="none"/>
      </w:tabs>
      <w:autoSpaceDE w:val="false"/>
      <w:spacing w:lineRule="atLeast" w:line="200" w:before="0" w:after="0"/>
      <w:ind w:left="227" w:hanging="227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36:00Z</dcterms:created>
  <dc:creator>Tomáš Kubíček</dc:creator>
  <dc:description/>
  <cp:keywords/>
  <dc:language>en-US</dc:language>
  <cp:lastModifiedBy>OEM</cp:lastModifiedBy>
  <cp:lastPrinted>2012-05-11T09:46:00Z</cp:lastPrinted>
  <dcterms:modified xsi:type="dcterms:W3CDTF">2012-10-26T06:37:00Z</dcterms:modified>
  <cp:revision>3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