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  <w:highlight w:val="cyan"/>
        </w:rPr>
        <w:t>Aktualizace k 24.10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9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8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těch Jaroslav                                                       100,- pozdní omluv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3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3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ušek Filip                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vořák Martin                                                           100,- pozdní  omluva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30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4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Les Martin                                                                   100,- pozdní  omluva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6.11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8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10-25T09:51:00Z</dcterms:modified>
  <cp:revision>4</cp:revision>
  <dc:subject/>
  <dc:title>Udělené poplatky za pozdní omluvy</dc:title>
</cp:coreProperties>
</file>