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 ŘKČ 27. 10. - 28. 10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82"/>
        <w:gridCol w:w="1583"/>
        <w:gridCol w:w="1870"/>
        <w:gridCol w:w="3031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M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7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mpf, Tomšů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Slavia 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8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 P., Buřil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Vyšehra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7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lic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L., Klíč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8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Nad Přehrado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al, Trs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Pís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vák, Hlavnička 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 J.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Pardub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8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hard, Čerm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Ml. 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8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Mikul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, Dvořák P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8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+ 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, Zelen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Pís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tés, Vojtě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Spar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ok, Jank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FAŠ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čovi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k, Orlo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Děč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8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itš, Nepra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8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Kr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, Falty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J. Hrad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ořez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, Rodov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Admi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8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ěhule, Wimm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8:00Z</dcterms:created>
  <dc:creator>Zdeněk Buřil</dc:creator>
  <dc:description/>
  <dc:language>en-US</dc:language>
  <cp:lastModifiedBy>Miloslav Houška</cp:lastModifiedBy>
  <cp:lastPrinted>2012-09-20T09:50:00Z</cp:lastPrinted>
  <dcterms:modified xsi:type="dcterms:W3CDTF">2012-10-22T11:58:00Z</dcterms:modified>
  <cp:revision>2</cp:revision>
  <dc:subject/>
  <dc:title>OBSAZENÍ  UTKÁNÍ ROZHODČÍCH NA UTKÁNÍ ŘKFČ</dc:title>
</cp:coreProperties>
</file>