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ÁPIS STK PFS                                                                                                                                                             22/2012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7.10.2012</w: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tomni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.p. Vitovský, Maděra, Dlouhý, Horálek, Kohout, Kriml, Voborník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luveni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a zápisu z jednání ze dne 10.10. 2012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5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okol Troj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OKOL TROJ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– STK uděluje dle  RMS čl.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6/002       </w:t>
      </w:r>
      <w:r>
        <w:rPr>
          <w:rFonts w:cs="Times New Roman" w:ascii="Times New Roman" w:hAnsi="Times New Roman"/>
          <w:sz w:val="22"/>
          <w:szCs w:val="22"/>
          <w:u w:val="single"/>
        </w:rPr>
        <w:t>Rekolaudace – Union Žižkov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Vyřizuje – pan  Horálek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8/002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Kolaudace – Soko Řepy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OKOL  ŘEPY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kolaudace nové travnaté hrací plochy  – STK uděluje dle  RMS čl. 45/3 poplatek 2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8/003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Advokát Prah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ADVOKÁT PRAH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ul.Atletická 2, Praha 6  – STK uděluje dle  RMS čl.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18/00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Kolaudace – CU Bohemians – hrací plocha v areálu Spartaku Hrdlořezy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Vyřizuje – pan. Horálek a panVitovsk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9/002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lavoj Suchdol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LAVOJ SUCHDO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a kabin  – STK uděluje dle  RMS čl.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9/003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ČZU PRAH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ČZU PRAH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a kabin  – STK uděluje dle  RMS čl. 45/3 poplatek 500,-Kč. Hrací plocha schválena pro všechny soutěže v rámci PFS. Vyzvednutí protokolu je nutné si domluvit s p. Vitovským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pis z jednání ze dne 17.10.201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22/001        </w:t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Normal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A5B0605 Záběhlice – Koloděje (nedostatečná pořadatelská služba vniknutí nezjištěného </w:t>
      </w:r>
    </w:p>
    <w:p>
      <w:pPr>
        <w:pStyle w:val="Normal"/>
        <w:tabs>
          <w:tab w:val="clear" w:pos="708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sz w:val="22"/>
          <w:szCs w:val="22"/>
        </w:rPr>
        <w:t>diváka do prostoru hřiště)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Cs/>
          <w:sz w:val="22"/>
          <w:szCs w:val="22"/>
        </w:rPr>
        <w:t>ZÁBĚHLICE – STK uděluje za porušení SŘ čl.19,21 dle SŘ čl.57 pokutu 1000,-Kč.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418" w:hanging="127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2A0604 Dukla J.M. – Kačerov </w:t>
      </w:r>
      <w:r>
        <w:rPr>
          <w:rFonts w:cs="Times New Roman" w:ascii="Times New Roman" w:hAnsi="Times New Roman"/>
          <w:sz w:val="22"/>
          <w:szCs w:val="22"/>
        </w:rPr>
        <w:t>(nedohráno pro nedostatečný počet hráčů hostí)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418" w:hanging="1275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  <w:szCs w:val="22"/>
        </w:rPr>
        <w:t>Gordic Kačerov</w:t>
      </w:r>
      <w:r>
        <w:rPr>
          <w:rFonts w:cs="Times New Roman" w:ascii="Times New Roman" w:hAnsi="Times New Roman"/>
          <w:sz w:val="22"/>
        </w:rPr>
        <w:t xml:space="preserve"> – STK uděluje za porušení RMS čl.8/13 dle SŘ čl.57 pokutu 1000,-Kč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</w:t>
      </w:r>
      <w:r>
        <w:rPr>
          <w:rFonts w:cs="Times New Roman" w:ascii="Times New Roman" w:hAnsi="Times New Roman"/>
          <w:sz w:val="22"/>
        </w:rPr>
        <w:t xml:space="preserve">Kontumace utkání ve prospěch domácích s ponecháním výsledku na hrací ploše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</w:t>
      </w:r>
      <w:r>
        <w:rPr>
          <w:rFonts w:cs="Times New Roman" w:ascii="Times New Roman" w:hAnsi="Times New Roman"/>
          <w:sz w:val="22"/>
        </w:rPr>
        <w:t xml:space="preserve">H3E0605 Un.Žižkov – Krč </w:t>
      </w:r>
      <w:r>
        <w:rPr>
          <w:rFonts w:cs="Times New Roman" w:ascii="Times New Roman" w:hAnsi="Times New Roman"/>
          <w:bCs/>
          <w:sz w:val="22"/>
          <w:szCs w:val="22"/>
        </w:rPr>
        <w:t>(nedostavení se hostů k utkání a nedostavení se na jednání komise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Sparta Krč – STK uděluje za porušení RMS čl.35 pokutu 4000,-Kč a porušení RMS čl.5 dle SŘ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čl.57 pokutu 200,-Kč Kontumace 3 – 0 pro domácí </w:t>
        <w:tab/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Cs/>
          <w:sz w:val="22"/>
          <w:szCs w:val="22"/>
        </w:rPr>
        <w:t>H3B0601 Háje SOS – Motorlet (neuvedeno jméno HP a jeho ID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8" w:hanging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HÁJE SOS – STK uděluje za porušení Prováděcí směrnice k ustanovení Článku 3, odst. 3)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Stanov FAČR a SŘ čl. 58/l  dle SŘ čl. 57 pokutu 200,-Kč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022/002</w:t>
        <w:tab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ERMÍNOVÁ LISTINA JARO 2013 – TERMÍNY ZÁVĚREČNÝCH KOL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Cs/>
          <w:sz w:val="22"/>
          <w:szCs w:val="22"/>
        </w:rPr>
        <w:t>Komise určuje termíny utkání v případě nařízení jednotného začátku v soutěžích: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Cs/>
          <w:sz w:val="22"/>
          <w:szCs w:val="22"/>
        </w:rPr>
        <w:t>A1A (11) – SOBOTA 10:30 HOD.</w:t>
        <w:tab/>
        <w:t xml:space="preserve">                  </w:t>
        <w:tab/>
        <w:tab/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Cs/>
          <w:sz w:val="22"/>
          <w:szCs w:val="22"/>
        </w:rPr>
        <w:t>A2A (12) – SOBOTA 17:00 HOD.</w:t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A2B (13) – SOBOTA 17:00 HOD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A3A (14) – NEDĚLE 10:30 HOD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A3B (15) – NEDĚLE 10:30 HOD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STK doporučuje, aby kluby při sestavování jarních termínů pro svá družstva s touto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alternativou již počítaly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22/003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 žádost klubu SK Modřany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Vyřizuje – pan Vitovsk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022/004      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NENAHLAŠOVÁNÍ  VÝSLEDKŮ – KLUBY KTERÉ NERESPEKTUJÍ RMS ČL.8/8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40"/>
        <w:gridCol w:w="1340"/>
        <w:gridCol w:w="1540"/>
        <w:gridCol w:w="2460"/>
        <w:gridCol w:w="2620"/>
      </w:tblGrid>
      <w:tr>
        <w:trPr>
          <w:trHeight w:val="3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26"/>
                <w:szCs w:val="26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6"/>
                <w:szCs w:val="26"/>
                <w:lang w:eastAsia="cs-CZ"/>
              </w:rPr>
              <w:t>Výpis nezadaných neoficiálních výsledků za období 9.10.2012 - 14.10.2012</w:t>
            </w:r>
          </w:p>
        </w:tc>
      </w:tr>
      <w:tr>
        <w:trPr>
          <w:trHeight w:val="22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Soutě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Zápa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Datum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Domác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Hosté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3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3A08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4.10.2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ř.Kopanina 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ritma B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B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4.10.2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ěchovic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Troja B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C06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4.10.2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ísnic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Čechie Smíchov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A06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4.10.2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dvoká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ukla JM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B06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4.10.2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lavia Malešice 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hodov B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1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1A08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3.10.2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.Měcholup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ř.Kopanina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1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1A06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4.10.2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.Měcholup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todůlky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3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3A06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4.10.2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Štěrbohol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livenec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1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1A06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4.10.2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ř.Kopanin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Tempo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A06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3.10.2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Zbraslav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Újezd P-4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A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3.10.2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.Měcholup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Radotín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B06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4.10.2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Union Žižkov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todůlky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3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3A06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4.10.2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ř.Kopanina 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raga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F06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4.10.2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Uhřiněv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lavia Praha - dívky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I06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3.10.2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ř.Kopanin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bely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A06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3.10.2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lavia Prah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Tempo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B06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3.10.2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lavia - fot.mlade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Tempo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E06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4.10.2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.Měcholup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ubeč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E06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3.10.2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Uhelné sklad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Šeberov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H06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3.10.2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ř.Kopanin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olovraty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I06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4.10.2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habr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yje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LŠÍ PRAVIDELNÉ JEDNÁNÍ STK SE BUDE KONAT  24.10. 2012  V 15:00 HODI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rantišek Vitovský, předseda STK PF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1:00Z</dcterms:created>
  <dc:creator>Tomáš Kubíček</dc:creator>
  <dc:description/>
  <cp:keywords/>
  <dc:language>en-US</dc:language>
  <cp:lastModifiedBy>OEM</cp:lastModifiedBy>
  <cp:lastPrinted>2012-05-11T09:46:00Z</cp:lastPrinted>
  <dcterms:modified xsi:type="dcterms:W3CDTF">2012-10-19T06:33:00Z</dcterms:modified>
  <cp:revision>4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