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č. 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 zasedání VV PFS za období 2010-2014 dne 15.10.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tomni: pp. Ing. Svoboda,  Fischer, Horčík, Vitovský, Houška, Ing. Pavelka, Ing. Cigánek,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Srba, Ing. Veselý, Ing. Šrámek,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mluveni: pp.,  Mgr.Ulrich, Mgr. Brych,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sté: pp.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5/01     KONTROLA ZÁPISU</w:t>
      </w:r>
    </w:p>
    <w:p>
      <w:pPr>
        <w:pStyle w:val="Zkladntextodsazen3"/>
        <w:spacing w:before="0" w:after="0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5/02    DRESY PRO ROZHODČÍ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y pro rozhodčí – VV PFS se touto otázkou bude zabývat na dalších jednáních.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5/03    DOTACE PRO KLUBY 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jedná s Magistrátem hlavního města Prahy o formě finanční podpory pro kluby hrající soutěže PFS. Důležitým podkladem pro jednání je ucelená databáze členské základny klubů a přehled členských příspěvků v klubech. Z tohoto důvodu budou kluby obeslány dotazníkem.VV důrazně apeluje na kluby, aby vyplnění tohoto dotazníku věnovaly náležitou pozornost, je to důležité z hlediska dalších jednání na MHMP. Získané informace nebudou nikde zvěřejňovány a budou použity pouze pro interní potřeby PFS.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soutěžního ročníku bude v rámci PFS zorganizován, ve splupráci s Magistrátem hl. Města Prahy workshop pro všechny pražské oddíly o problematice financování mládežnického a amatérského fotbalu. Termín bude ještě upřesněn, v průběhu května proběhnou za tímto účelem rovněž “lokální” neformální setkání s představiteli klubů.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dne 3.5.2012 proběhla první schůzka která se uskutečnila v prostorách klubu Štěrboholy a dne 10.5.2012 druhá schůzka v prostorách klubu Horní Měcholupy. Další setkání je plánováno na 23.5.2012 v prostorách Sparty Praha.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2 – informační schůzky, budou zakončeny posledním setkáním a to dne 29.05.2012 v protorách klubu Motorlet Praha. Na dalším jednání VV PFS dojde k vyhodnocení těchto schůzek a budou přijaty konkrétní závěry.</w:t>
      </w:r>
    </w:p>
    <w:p>
      <w:pPr>
        <w:pStyle w:val="Zkladntextodsazen3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01.10.2012 – VV PFS  ustanovil odbornou pracovní skupinu, která pod vedením předsedy PFS vypracovala PROJEKT FINANCOVÁNÍ ROZVOJE FOTBALU MLÁDEŽE V PRAZE, který bude odeslán na Magistrát HMP.</w:t>
      </w:r>
    </w:p>
    <w:p>
      <w:pPr>
        <w:pStyle w:val="Zkladntextodsazen3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5.10.2012 – Projekt byl odeslán na Magistrát HMP 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5/04    PRACOVNÍ SETKÁNÍ S KLUBY </w:t>
      </w:r>
    </w:p>
    <w:p>
      <w:pPr>
        <w:pStyle w:val="Zkladntextodsazen3"/>
        <w:ind w:left="10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V PFS tak jako každoročne bude pořádat setkání s kluby, kterého se zúčastní předseda     PFS pan Dušan Svoboda, místopředseda PFS pan Michal Fischer, předseda STK pan František Vitovský, zástupci KR a KD.  První pracovní setkání proběhne dne 17.10.2012 s kluby hrající soutěž Pražská teplárenská přebor Prahy mužů. Další plánovaná schůzka se ustkuteční dne 23.10.2012. 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5/05    Strategie sportovních center a středisek mládeže </w:t>
      </w:r>
    </w:p>
    <w:p>
      <w:pPr>
        <w:pStyle w:val="Zkladntextodsazen3"/>
        <w:ind w:left="1003" w:hanging="0"/>
        <w:rPr/>
      </w:pPr>
      <w:r>
        <w:rPr>
          <w:rFonts w:cs="Times New Roman" w:ascii="Times New Roman" w:hAnsi="Times New Roman"/>
          <w:sz w:val="24"/>
          <w:szCs w:val="24"/>
        </w:rPr>
        <w:t>01.10.2012 – Komise mládeže FAČR pořádá dne 26.-27.11.2012 v Nymburce       pracovní setkání ohledně Středisek mládeže. Po této schůzce bude následně svoláno VV PFS setkání s kluby ohledně Středisek mládeže v rámci PFS, na které budou pozváni též zástupci FAČR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5/06    RŮZNÉ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7.9.2012 – VV PFS připravuje pro členy klubů zájezd na utkání Bundesligy, tak jako v loňském i předloňském roce. 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2012 – na základě rozhodnutí VV PFS předloží na příští jednání pan Srba návrhy na realizační týmy U13, U14 a U15 ke schválení.</w:t>
      </w:r>
    </w:p>
    <w:p>
      <w:pPr>
        <w:pStyle w:val="Zkladntextodsazen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n Srba předložila návrh KM PFS – na realizační týmy reprezantací PFS U13,U14 a U15. </w:t>
        <w:tab/>
        <w:tab/>
        <w:tab/>
        <w:tab/>
        <w:tab/>
        <w:tab/>
        <w:tab/>
        <w:tab/>
        <w:tab/>
        <w:tab/>
        <w:tab/>
        <w:t xml:space="preserve">/ U13 – Filip Souček (Bohemians 1905), Jan Bauer (Slavia Praha), Radek Zavřel(OVOV)     U14 – Pavel Čunát (Sparta Praha), Tomáš Večeřa (Dukla Praha)               </w:t>
        <w:tab/>
        <w:tab/>
        <w:t xml:space="preserve">     U15 – Pavel Vyhnal (Slavia Praha), Pavel Richtrmoc (Bohemians 1905)                                             VV PFS tento návrh schvaluje </w:t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ští zasedání VV PFS se koná dne  29. 10. 2012 v 16,30 hodin.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l Fischer                                         </w:t>
        <w:tab/>
        <w:tab/>
        <w:tab/>
        <w:tab/>
        <w:tab/>
        <w:tab/>
        <w:tab/>
        <w:tab/>
        <w:tab/>
        <w:tab/>
        <w:t xml:space="preserve">     místopředseda PFS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sal</w:t>
      </w:r>
      <w:r>
        <w:rPr>
          <w:rFonts w:cs="Times New Roman" w:ascii="Times New Roman" w:hAnsi="Times New Roman"/>
          <w:sz w:val="24"/>
          <w:szCs w:val="24"/>
        </w:rPr>
        <w:t>: František Vitovský</w:t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lang w:val="cs-CZ" w:bidi="ar-SA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lang w:val="cs-CZ" w:bidi="ar-SA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  <w:lang w:val="cs-CZ" w:bidi="ar-SA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  <w:lang w:val="cs-CZ" w:bidi="ar-SA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lang w:val="cs-CZ" w:bidi="ar-SA"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lang w:val="cs-CZ" w:bidi="ar-SA"/>
    </w:rPr>
  </w:style>
  <w:style w:type="character" w:styleId="CitaceintenzivnChar">
    <w:name w:val="Citace – intenzivní Char"/>
    <w:qFormat/>
    <w:rPr>
      <w:b/>
      <w:bCs/>
      <w:i/>
      <w:iCs/>
      <w:lang w:val="cs-CZ" w:bidi="ar-SA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FormtovanvHTMLChar">
    <w:name w:val="Formátovaný v HTML Char"/>
    <w:qFormat/>
    <w:rPr>
      <w:rFonts w:ascii="Courier New" w:hAnsi="Courier New" w:cs="Courier New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20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20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20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20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 w:before="0" w:after="20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2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20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20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kern w:val="2"/>
      <w:sz w:val="20"/>
      <w:szCs w:val="20"/>
      <w:lang w:val="en-US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8:00Z</dcterms:created>
  <dc:creator>Tomáš Kubíček</dc:creator>
  <dc:description/>
  <cp:keywords/>
  <dc:language>en-US</dc:language>
  <cp:lastModifiedBy>OEM</cp:lastModifiedBy>
  <cp:lastPrinted>2012-03-30T07:36:00Z</cp:lastPrinted>
  <dcterms:modified xsi:type="dcterms:W3CDTF">2012-10-17T07:29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