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FAČR+ ŘKČ 20. 10. - 21. 10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Zl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íč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36"/>
        <w:gridCol w:w="1617"/>
        <w:gridCol w:w="1930"/>
        <w:gridCol w:w="300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Ústí nad Lab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,Straho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Tik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Chrud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šů, Tikal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Slavia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  20.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ík P., 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mpf, Novotný 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, Maiel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man, Zele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– Tábor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 ml., Kuč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Karlovy 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Kr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, 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Wimm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Čá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, Such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 –  Bero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ička R., Stěhu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21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l, Topo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Nác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0.10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r, Slav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4:00Z</dcterms:created>
  <dc:creator>Zdeněk Buřil</dc:creator>
  <dc:description/>
  <dc:language>en-US</dc:language>
  <cp:lastModifiedBy>Miloslav Houška</cp:lastModifiedBy>
  <cp:lastPrinted>2012-09-30T20:38:00Z</cp:lastPrinted>
  <dcterms:modified xsi:type="dcterms:W3CDTF">2012-10-15T13:04:00Z</dcterms:modified>
  <cp:revision>2</cp:revision>
  <dc:subject/>
  <dc:title>OBSAZENÍ  UTKÁNÍ ROZHODČÍCH NA UTKÁNÍ ŘKFČ</dc:title>
</cp:coreProperties>
</file>