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 ŘKČ 13. 10. - 14. 10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Slovác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Č. Budějovi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, David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Vyšehra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Hurych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Nový Bydž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, Petřík J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Jablone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li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J., Buř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,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České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al, Šaró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Zelen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Ml.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mmel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hoff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Petřík 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ka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ěhule, Rodov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Gry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tés, Mesežniko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, Hrad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covský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čánek st., </w:t>
            </w:r>
            <w:r>
              <w:rPr>
                <w:highlight w:val="red"/>
              </w:rPr>
              <w:t>Vavro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5:00Z</dcterms:created>
  <dc:creator>Zdeněk Buřil</dc:creator>
  <dc:description/>
  <dc:language>en-US</dc:language>
  <cp:lastModifiedBy>Miloslav Houška</cp:lastModifiedBy>
  <cp:lastPrinted>2012-09-20T09:50:00Z</cp:lastPrinted>
  <dcterms:modified xsi:type="dcterms:W3CDTF">2012-10-11T07:55:00Z</dcterms:modified>
  <cp:revision>2</cp:revision>
  <dc:subject/>
  <dc:title>OBSAZENÍ  UTKÁNÍ ROZHODČÍCH NA UTKÁNÍ ŘKFČ</dc:title>
</cp:coreProperties>
</file>