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ápis č.7/2012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</w:rPr>
        <w:t>z jednání komise mládeže PFS ze dne 8.10.2012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 : J.Ruml,</w:t>
      </w:r>
      <w:r>
        <w:rPr/>
        <w:t xml:space="preserve"> </w:t>
      </w:r>
      <w:r>
        <w:rPr>
          <w:rFonts w:cs="Arial" w:ascii="Arial" w:hAnsi="Arial"/>
        </w:rPr>
        <w:t>M.Šrámek, M.Jíra, P.Čmelík, Z.Srba, J.Jindra, O.Mansour, F.Vitovský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 : L.Koubek, L.Michl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ne 8.10.2012 proběhla schůze KM PFS, na kterou se dostavil poradce pro pomoc při úpravě pravidel p. Bohuslav Slavík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.Úpravy pravidel soutěží 4 + 1,5 + 1,7 + 1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Návrhy ze strany KM PFS předány  p.Slavíkovi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Na základě reakcí z klubů, KM PFS doporučuje možnost dohody mužstev před utkáním na sehrání zápasů na čtyři čtvrtiny při zachování celkové doby utkání, v jednotlivých kategoriích přípravek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Doporučení na doplnění pravidel od KM PFS pro soutěžní ročník 2012/13 – přípravky utkání hrát na 4 čtvrtiny při zachování celkové doby utkání (mladší 4 x 13 min, starší 4 x 15 min). Na hřišti pro kategorie mladších žáků vymezit pokutové území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KM PFS zpracovává návrh na dlouhodobé soutěže mladších přípravek turnajovým způsobem od ročníku 2013/14 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</w:t>
      </w: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-   10.9. – </w:t>
      </w:r>
      <w:r>
        <w:rPr>
          <w:rFonts w:cs="Arial" w:ascii="Arial" w:hAnsi="Arial"/>
          <w:sz w:val="22"/>
          <w:szCs w:val="22"/>
        </w:rPr>
        <w:t>KM PFS bylo předloženo několik drobných úprav pravidel pro nejmladší mládežnické    kategorie. Bylo rozhodnuto, že se v současné době nebudou dělat žádné změny, tzn. ani úpravy časů utkání přípr.kategorií a že se všechny změny  posunou na zimní období, budou zpracovány do konce října 2012 a následně předloženy VV PF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podán návrh, abychom na jednání KM PFS požádali o účast p.Boh.Slavíka, který nám s drobnými úpravami pomů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Slavík účast na jednání KM PFS potvrdi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10 – proběhla diskuze o drobných úpravách pravidel pro soutěže 4+1, 5+1 a 7+1. Návrhy, které vycházely z poznatků a doporučení trenérů pražských týmů hrajících tyto soutěže, budou předloženy k posouzení VV PFS do konce října t.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ind w:left="720" w:hanging="0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2.Sportovní střediska mládeže při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V termínu do 16.4. podány projekty z klubů: Tempo,Střešovice,Háje,Aritma,Vyšehrad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Na základě obodování těchto projektů budou vybrány tři oddíly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Oddíly Střešovice, Háje, Aritma a Vyšehrad byly požádány, aby doložily údaje uvedené v přihláškách (kopie smluv se školou, MČ, smlouvy o pronájmu hřišt, jména trenérů s UEFA licencí u jednotlivých týmů a seznamy kmenových hráčů v jednotlivých ročnících) do 10.5.2012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Oddíly s nejvyšším počtem bodů dle kriterií FAČR budou doporučeny ke schválení VV PFS jako KrSpSM.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0.9. – po vyhodnocení předepsaných kriterií byly mezi KrSpSM (Krajská sportovní střediska mládeže) v Praze zařazeny oddíly Tempo Praha, SK Střešovice 1911 a FC Háje.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Všechny oddíly budou informovány o možnosti zařazení mezi KrSpSM ihned po vyhlášení projektu pro příští rok</w:t>
      </w:r>
    </w:p>
    <w:p>
      <w:pPr>
        <w:pStyle w:val="Normal"/>
        <w:ind w:left="720" w:hanging="0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3.Dotace pro turnaje kategorie B a C 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V termínu do 27.4. byly na PFS doručeny přihlášky od 9-ti oddílů na dotace turnajů. 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Přihlášky dodaly tyto oddíly – Háje, Meteor, ČAFC, Zličín, Kunratice, Dolní Měcholupy, Ďáblice, Motorlet a Střešovice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Všechny oddíly splnily podmínky pro zařazení do výběrového řízení, a proto KM PFS rozhodla, že prostředky od FAČR budou rozděleny plošně ve výši 3.300,- Kč pro každý oddíl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0.9. – po navýšení částky ze 30 na 80 tis.Kč od FAČR se KM PFS rozhodla o rovnoměrném rozdělení částky 80.000,-Kč mezi oddíly Motorlet Praha, SK Střešovice 1911, SK Ďáblice, SK Dol.Měcholupy, Slovan Kunratice, FC Zličín, ČAFC Praha, FK Meteor Praha a FC Háje JM. Tyto oddíly potvrdil jako příjemce dotace VV PFS dne 28.5.2012.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8.10. – na dotaz členů KM PFS bylo na FAČRu zjištěno, že prostředky budou poukázány jmenovaným oddílům do konce roku 2012</w:t>
      </w:r>
    </w:p>
    <w:p>
      <w:pPr>
        <w:pStyle w:val="Normal"/>
        <w:ind w:left="720" w:hanging="0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4. Mládežnické reprezentace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-  v soutěžích MKS se týmy U13 a U14 probojovaly do závěrečného republikového mistrovství               v Třebíči ( 4.- 6.6. 2012 )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eastAsia="Calibri" w:cs="Arial" w:ascii="Arial" w:hAnsi="Arial"/>
          <w:kern w:val="2"/>
          <w:sz w:val="22"/>
          <w:szCs w:val="22"/>
          <w:lang w:eastAsia="ar-SA"/>
        </w:rPr>
        <w:t>-   U15 – Kouba cup v Nymburce ( 13.-17.5. 2012 )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eastAsia="Calibri" w:cs="Arial" w:ascii="Arial" w:hAnsi="Arial"/>
          <w:kern w:val="2"/>
          <w:sz w:val="22"/>
          <w:szCs w:val="22"/>
          <w:lang w:eastAsia="ar-SA"/>
        </w:rPr>
        <w:t>-   po těchto akcích vyhodnocení práce trenérů repre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0.9. – KM PFS vyslovila poděkování realizačním týmům U13, U14 a U15 za vzornou reprezentaci v minulém roce a schválila  realizační týmy pro repre U13,, U14 a U15 pro sezonu 2012/13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U13 – Jan Bauer, Filip Souček, Radek Zavřel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U14 – Pavel Čunát, Tomáš Večeřa</w:t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U15 – Pavel Richtermoc, Pavel Vyhnal, vedoucí týmů František Karafiát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KM PFS přeje nově jmenovaným realizačním týmům hodně sportovních úspěchů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8.10. – vytvoření návrhu pro schválení VV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5. Nové formuláře „Zápisu o utkání“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0.9. – v současné době je možné používat formuláře nově dodané od FAČR, tak i formuláře používané v jarní sezoně 2011/12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Jedná se o používání nových formulářů pro soutěže 4+1, 5+1 a 7+1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8.10. - Dle sdělení STK je možné používat do 31.12. staré i nové zápisy, povinnost používat ID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6.. Opětovné otevření diskuze o dlouhodobých turnajových soutěží pro nejmladší kategorie, O.Mansour bude jednat s p.Pecánkem o počítačovém programu pro soutěže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8.10. – diskuze o konkrétním návrhu upravení soutěží ml.přípravky, tzv. „turnajová varianta“. Je připraven dopis - dotazník k rozeslání na všechny oddíly, aby se zjistila podpora tohoto návrhu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7. Byla zahájena aktivita projektu FAČR – Létající trenéři. Jedná se o formu komunikace a osvěty s oddílovými trenéry a rodiči hráčů nejmladších kategorií. Základní osnova se skládá z modelového tréninku a následné besedy s trenéry a rodiči dětí o změnách ve vedení tréninkového procesu. Vyzýváme tímto oddíly, které mají zájem o provedení této akce v oddíle, aby se přihlásily na   </w:t>
      </w:r>
      <w:hyperlink r:id="rId2">
        <w:r>
          <w:rPr>
            <w:rStyle w:val="InternetLink"/>
            <w:rFonts w:eastAsia="Calibri" w:cs="Arial" w:ascii="Arial" w:hAnsi="Arial"/>
            <w:kern w:val="2"/>
            <w:sz w:val="22"/>
            <w:szCs w:val="22"/>
            <w:lang w:eastAsia="ar-SA"/>
          </w:rPr>
          <w:t>srba@fotbalpraha.cz</w:t>
        </w:r>
      </w:hyperlink>
      <w:r>
        <w:rPr>
          <w:rFonts w:eastAsia="Calibri" w:cs="Arial" w:ascii="Arial" w:hAnsi="Arial"/>
          <w:kern w:val="2"/>
          <w:sz w:val="22"/>
          <w:szCs w:val="22"/>
          <w:lang w:eastAsia="ar-SA"/>
        </w:rPr>
        <w:t>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Létající tým je složen s těchto trenérů – Eva Haniaková, Miloslav Houška, Jiří Janeček, Rostislav Kohoutek, Karel Kopsa, Zdeněk Srba, Milan Titěra a Jaroslav Vavříček, přičemž každé akce se účastní vždy trojice složená z těchto trenérů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Příští jednání KM PFS se uskuteční 22.10.2012 ve 14,00 hodin v sídle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Zapsal : Zdeněk SRB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Schválil : Otmar Mansour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a@fotbalpra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6:00Z</dcterms:created>
  <dc:creator>Tomáš Kubíček</dc:creator>
  <dc:description/>
  <cp:keywords/>
  <dc:language>en-US</dc:language>
  <cp:lastModifiedBy>PFS</cp:lastModifiedBy>
  <cp:lastPrinted>2012-02-16T13:18:00Z</cp:lastPrinted>
  <dcterms:modified xsi:type="dcterms:W3CDTF">2012-10-11T04:49:00Z</dcterms:modified>
  <cp:revision>15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