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1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.10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03.10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Soko Řepy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 ŘEP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kolaudace nové travnaté hrací plochy  – STK uděluje dle  RMS čl.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lavoj Suchdol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LAVOJ SUCHDO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019/00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A1A0507 Zličín – Meteor  (závažné nedostatky v kabině rozhodčích –zatéká. Plíseň, voda 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podlaze)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ZLIČÍN –  STK uděluje za porušení SŘ čl.20 dle čl.57 pokutu 800,-Kč. Na základě popsaných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utečností s okamžitou platností uzavírá stávající kabinu rozhodčích. Po provedení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oprav je klub Zličín povinen dopisem obeznámit STK a požádat o rekolaudaci kabiny pro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rozhodč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STK PFS na svém zasedání dne 10.10.2012 projednala zaslané materiály a fotografie a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voluje znovu používat kabinu rozhodčích pro všechna utkání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0.10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1/001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F2B0406 Třeboradice – Aritma (nedostatečně vyplněný zápis o utkání, není č.utkání, ročník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začátek utkání, HR,HP …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ŘEBORADICE – STK uděluje za porušení RMS čl.8 a SŘ čl.40 dle čl.57 pokutu 6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H3I0402  Satalice – Třeboradice (nedostatečně vyplněný zápis o utkání není č.utkání, ročník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outěž, HR,HP …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ATALICE – STK uděluje za porušení RMS čl.8 a SŘ čl.40 dle čl.57 pokutu 6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E1A0506 ČAFC – Braník (pozdní začátek utkání z důvodu špatně naplánovaného předzápasu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ČAFC – STK uděluje za porušení RMS čl.3/8 a SŘ čl.57 pokutu 2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A3B0707 Kolovraty – Kbely (utkání nehráno z viny hostů - výstroj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BELY – STK uděluje za porušení RMS čl.4/8 a SŘ dle čl.57 pokutu 70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ontumace utkání 3 – 0 ve prospěch domácí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4B0501 Březiněves – D.Chabry (nedostatečně vyplněný zápis o utkán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BŘEZINĚVES – STK uděluje za porušení RMS čl.8 a SŘ čl.40 dle čl.57 pokutu 6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A5C0505 1999 Praha – ČAFC (přeložení utkání na jiné hřiště než bylo schváleno STK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kontumuje utkání v neprospěch obou družstev 3 – 0 respektive 0 – 3 za porušení ustanovení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</w:rPr>
        <w:t>SŘ čl.58.  HR předává k řešení DK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21/002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355"/>
        <w:gridCol w:w="1395"/>
        <w:gridCol w:w="2627"/>
        <w:gridCol w:w="2428"/>
        <w:gridCol w:w="798"/>
      </w:tblGrid>
      <w:tr>
        <w:trPr>
          <w:trHeight w:val="33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Výpis nezadaných neoficiálních výsledků za období 3.10.2012 - 7.10.201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07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lup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roja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Rapi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en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Ďáblice 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C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echie Smíchov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05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do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0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rag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0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Junior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05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C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6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roja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ičín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5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roj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5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Xaverov sdružení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5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oko. Vltavín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nad Lesy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5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5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SK Union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lup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5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7.10.20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7.10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2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0-10T15:53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