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 ŘKČ 13. 10. - 14. 10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- Slovác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Č. Budějov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, David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Vyšehr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Hurych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Nový Bydž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Petřík J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Jablone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l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J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,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Šaró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Zelen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l.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hoff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Petřík 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hule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Gr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, Mesežnik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ovský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ánek st., Dolejš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6:00Z</dcterms:created>
  <dc:creator>Zdeněk Buřil</dc:creator>
  <dc:description/>
  <dc:language>en-US</dc:language>
  <cp:lastModifiedBy>Miloslav Houška</cp:lastModifiedBy>
  <cp:lastPrinted>2012-09-20T09:50:00Z</cp:lastPrinted>
  <dcterms:modified xsi:type="dcterms:W3CDTF">2012-10-08T06:56:00Z</dcterms:modified>
  <cp:revision>2</cp:revision>
  <dc:subject/>
  <dc:title>OBSAZENÍ  UTKÁNÍ ROZHODČÍCH NA UTKÁNÍ ŘKFČ</dc:title>
</cp:coreProperties>
</file>