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 xml:space="preserve">Rozhodnutí Odvolací a revizní komise Pražského fotbalového svazu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/>
        <w:t>Praha 3. října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Odvolací a revizní komise PFS (dále jen ORK)  na svém zasedání dne 3. 10. 2012 ve  složení Ing. Josef Dušek, JUDr. Zdeněk Paleček, Svatopluk Malina a JUDr. Pavel Volf </w:t>
      </w:r>
      <w:r>
        <w:rPr>
          <w:b/>
        </w:rPr>
        <w:t>projednala</w:t>
      </w:r>
      <w:r>
        <w:rPr/>
        <w:t xml:space="preserve"> odvolání  fotbalového oddílu TJ Sokol Troja (dále jen odvolatel) proti rozhodnutí Sportovně technické komise PFS č. 015/002 ze dne 29. 8. 2012, kterým byla odvolateli uložena,  podle čl.57 SŘ, pokuta ve výši 10000,- Kč,- za porušení Prováděcí směrnice FAČR k ust. čl. 3, odst. 3) Stanov FAČR a současně vyhlásila kontumační výsledek v neprospěch odvolatele v  utkání soutěže A3A, č. A3A 0101, které bylo sehráno dne 25. 8. 2012 </w:t>
      </w:r>
      <w:r>
        <w:rPr>
          <w:b/>
        </w:rPr>
        <w:t>a po projednání rozhodl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b/>
        </w:rPr>
        <w:t>tak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dvolání klubu se v souladu s ust. čl. 11 odst. 1) Odvolacího a přezkumného řádu FAČR zamítá v celém rozsahu jako nedůvodné,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oplatek se odvolateli v souladu s ust. čl. 12, odst. 3) Odvolacího a přezkumného          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 xml:space="preserve">řádu FAČR nevrací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ředává hlavního rozhodčího utkání p. Michaela Vavrocha ID 59010349   k projednání Disciplinární komisi PF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 xml:space="preserve">Odůvodnění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RK obdržela odvolání ve lhůtě stanovené v čl. 78 odst. 2), SŘ, tudíž odvolání bylo podáno včas. V odvolání odvolatel namítá proti shora uvedenému rozhodnutí STK PFS, že dle čl. 3 odst. 3), dále čl.13 odst.1) a čl. 58 odst. 1) SŘ se mistrovské soutěže řídí pouze soutěžním řádem a rozpisy soutěží, hráči startují v mistrovských soutěžích na platný registrační průkaz           a v zápise o utkání (dále jen ZoU) nepoužil neplatný ani cizí identifikační kód, tudíž splnil všechny potřebné náležitosti k sehrání utkání. Navíc ještě dovozuje, že nebyl včas seznámen, s povinností uvádět v ZoU identifikační kódy. Na základě těchto skutečností navrhuje, aby citované rozhodnutí STK PFS bylo zrušeno a ponechán výsledek utkání dosažený na hřišti. </w:t>
      </w:r>
    </w:p>
    <w:p>
      <w:pPr>
        <w:pStyle w:val="Normal"/>
        <w:jc w:val="both"/>
        <w:rPr/>
      </w:pPr>
      <w:r>
        <w:rPr/>
        <w:t>ORK, po prostudování všech potřebných písemných důkazů, a z výpovědi zástupců odvolatele zjistila, že v ZoU o utkání jsou všichni hráči odvolatele uvedeni s rodnými čísly, pouze jediný hráč je uveden s ID. Hráči uvedení pod čísly 5, 7, 13 a 15, včetně hlavního pořadatele, nebyli v době konání utkání platnými členy FAČR, tudíž neměli přidělen ID               a podle s ust. čl. 2 a 3 prováděcí směrnice, která byla vydána k zabezpečení ust. čl.3, odst. 3 Stanov FAČR nemohli v utkání hrát a hlavní pořadatel nemohl tuto funkci vykonávat. Toto zásadní pochybení ze strany odvolatele považuje ORK za hrubé porušení výše uvedené prováděcí směrnice. Současně byl tímto  porušen i samotný SŘ a to v čl. 8 odst. 8)  písm. l). Argumentaci odvolatele, že tento článek nebyl porušen proto, že neuvedl do ZoU ani neplatný ani cizí identifikační kód, ale naopak uvedl rodné číslo  považuje ORK za účelovou a svědčí        o nepochopení celého systému řádů a směrnic vydávaných FAČR k zabezpečení řádného průběhu soutěží.</w:t>
      </w:r>
    </w:p>
    <w:p>
      <w:pPr>
        <w:pStyle w:val="Normal"/>
        <w:jc w:val="both"/>
        <w:rPr/>
      </w:pPr>
      <w:r>
        <w:rPr/>
        <w:t>K argumentaci odvolatele, že nebyl včas seznámen s  povinností uvádět v ZoU  identifikační kódy považuje ORK rovněž za účelovou a to proto, že dne 18. 7. 2012 byly všechny pražské oddíly mailovou zprávou na tuto povinnost znovu upozorněny z PFS. Navíc o problematice členství se jednalo od počátku roku 2012, byly stanoveny dílčí termíny, z nichž za nejdůležitější považuje ORK termín 28. 2. 2012, do kterého měly oddíly předat přihlášky svých členů na  FAČR a současně uhradit stanovený členský příspěvek pro rok 2012. Dnem  1. 7. 2012 pak byla zprovozněna členská databáze na oficiálních stránkách FAČR. Tudíž odvolatel měl možnost a dostatečně dlouhou dobu dořešit veškeré nesrovnalosti související s členstvím svých členů FAČR. Soutěžní ročník pro odvolatelovo mužstvo začínal až 25. a 26. 8. 2012.</w:t>
      </w:r>
    </w:p>
    <w:p>
      <w:pPr>
        <w:pStyle w:val="Normal"/>
        <w:jc w:val="both"/>
        <w:rPr/>
      </w:pPr>
      <w:r>
        <w:rPr/>
        <w:t>Shora uvedené utkání řídil jako hlavní rozhodčí p. Michael Vavroch, ID 859010349. ORK došla k závěru, že jmenovaný rovněž hrubým způsobem porušil řády a předpisy FAČR a to zejména čl. 3 odst. 3) prováděcí směrnice k zabezpečení ust. čl. 3 odst. 3) Stanov FAČR tím, že umožnil start hráčů družstev bez uvedení ID v zápise o utkání. Komise rozhodčích  jmenovaného rozhodčího dne 4. 9. 2012 potrestala omezením delegace na 2 týdny, s podmínkou 1 měsíc. ORK PFS konstatuje, že uložený trest je však k výši trestu, který uložila STK PFS odvolateli, ve značném nepoměru co do výše a považuje ho za velmi nízk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uvedených skutečností ORK dospěla k závěru, že rozhodnutí STK PFS bylo vydáno v souladu s  řády a předpisy FAČR. Odvolání proto není důvodné a bylo rozhodnuto jak ve výroku uveden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učení: </w:t>
      </w:r>
      <w:r>
        <w:rPr/>
        <w:t>Toto rozhodnutí je konečné a nelze se, podle čl. 12, odst. 2) Odvolacího                             a přezkumného řádu FAČR, proti němu odvolat. Lze však podle čl. 13 – 15 Odvolacího                    a přezkumného řádu FAČR ve lhůtě do 3 měsíců ode dne doručení písemného rozhodnutí                                o odvolání podat podnět ORK FAČR k zahájení přezkumného říz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JUDr. Pavel Volf v. r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</w:t>
      </w:r>
      <w:r>
        <w:rPr/>
        <w:t>předseda ORK PF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Za správnost: Miloslav Houška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</w:t>
      </w:r>
      <w:r>
        <w:rPr>
          <w:b/>
        </w:rPr>
        <w:t xml:space="preserve">sekretář ORK PFS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ozdělovník:  TJ Sokol Troja, Trojská 171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171 00 Praha 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Jaroslav Fliegel sekretář, Sádky 1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171 00 Praha 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STK PFS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DK PFS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</w:t>
      </w:r>
      <w:r>
        <w:rPr>
          <w:b/>
        </w:rPr>
        <w:t xml:space="preserve">KR PFS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17:00Z</dcterms:created>
  <dc:creator>volfp</dc:creator>
  <dc:description/>
  <dc:language>en-US</dc:language>
  <cp:lastModifiedBy>Miloslav Houška</cp:lastModifiedBy>
  <cp:lastPrinted>2010-10-22T17:04:00Z</cp:lastPrinted>
  <dcterms:modified xsi:type="dcterms:W3CDTF">2012-10-08T07:17:00Z</dcterms:modified>
  <cp:revision>2</cp:revision>
  <dc:subject/>
  <dc:title>Rozhodnutí Odvolací a Revizní komise Pražského fotbalového svazu</dc:title>
</cp:coreProperties>
</file>