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20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3.10.2012</w: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Horálek, Kohout, Kriml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>p.p. Voborník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26.09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Soko Řepy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 ŘEP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kolaudace nové travnaté hrací plochy  – STK uděluje dle  RMS čl. 45/3 poplatek 2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dvokát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ADVOKÁ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ul.Atletická 2, Praha 6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18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CU Bohemians – hrací plocha v areálu Spartaku Hrdlořez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lavoj Suchdol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LAVOJ SUCHDO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ČZU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ČZU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19/004 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A1A0507 Zličín – Meteor  (závažné nedostatky v kabině rozhodčích –zatéká. Plíseň, voda n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podlaze)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ZLIČÍN –  STK uděluje za porušení SŘ čl.20 dle čl.57 pokutu 800,-Kč. Na základě popsaných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kutečností s okamžitou platností uzavírá stávající kabinu rozhodčích. Po provedení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oprav je klub Zličín povinen dopisem obeznámit STK a požádat o rekolaudaci kabiny pro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rozhodčí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A1A0508 Bílá Hora – Motorlet (lavičky neodpovídají normám )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BÍLÁ HORA – STK na základě zprávy o utkání provede kontrolu a přeměření prostoru.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D1A0303 Admira – Střešovice ( neoprávněný start hráče v utkání – hráč vyloučen v utkání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v sobotu za družstvo Ďáblice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ADMIRA – STK předává věc k řešení DK a kontumuje utkání 0 – 3 ve </w:t>
        <w:tab/>
        <w:t>prospěch hostů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019/005       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NENAHLAŠOVÁNÍ  VÝSLEDKŮ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VZHLEDEM  K  NENAHLAŠOVÁNÍ</w:t>
        <w:tab/>
        <w:t xml:space="preserve">  VÝSLEDKŮ JE STK NUCENO STRIKTNĚ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PO</w:t>
      </w:r>
      <w:r>
        <w:rPr/>
        <w:t>STUPOVAT, DLE RMS ČL.8/8.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20"/>
        <w:gridCol w:w="1160"/>
        <w:gridCol w:w="2440"/>
        <w:gridCol w:w="3126"/>
        <w:gridCol w:w="694"/>
      </w:tblGrid>
      <w:tr>
        <w:trPr>
          <w:trHeight w:val="33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  <w:lang w:eastAsia="cs-CZ"/>
              </w:rPr>
              <w:t xml:space="preserve">Výpis nezadaných neoficiálních výsledků za období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  <w:lang w:eastAsia="cs-CZ"/>
              </w:rPr>
              <w:t>19.9.2012 -23.9.201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Soutě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Záp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atu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omácí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Host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okuta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2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uchl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ěchovic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abry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C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ošíř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olupice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A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dvokát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líchov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2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C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99 Praha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2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2A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atalic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A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řiněves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raník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Vikt. Žižkov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Střešovice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1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1A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Motorlet C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raník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2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elné sklady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ritma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C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ěchovic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ostivař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atalic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 B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Uhřiněve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K Vikt. Žižkov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ing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E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Xaverov sdružení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Měcholupy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- dívky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2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 - dívky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olní Počernic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0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ěchovic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lánovic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3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Lipenc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99 Prah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0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líchov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Vršovic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I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9.2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yje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U Bohemian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300,-Kč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300,-KČ/UTKÁNÍ  KLUBŮM KTERÉ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JÍ  ZAPOVINNOST HLÁSIT VÝSLEDEK UTKÁN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03.10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0/001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H3C0305 Kbely – Řeporyje (nedostatečně vyplněný zápis o utkání – není výsledek utkání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HP,HR a další náležistosti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KBELY – STK uděluje za porušení RMS čl.8 a SŘ čl.40 dle čl.57 pokutu 6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2A0601 Kbely – Ďáblice (pozdní začátek utkání o 9´ z viny domácích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KBELY – STK uděluje za porušení SŘ čl.36 dle čl.57 pokutu 5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2B0602 ČAFC B – Nusle (pozdní začátek utkání o 23 ´z 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NUSLE – STK uděluje za porušení SŘ čl.36 dle čl.57 pokutu 500,-Kč.Kontumace utkání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ve prospěch domácích s ponecháním výsledku na hrací ploš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5B0403 Nusle – Šeberov (nepovolená kumulace funkcí domácího klubu</w:t>
        <w:tab/>
        <w:t xml:space="preserve"> HP+vedouci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NUSLE – STK uděluje za porušení SŘ čl.22 a 53 dle čl.57 pokutu 200,-Kč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E3A0504 Újezd P-4 – D.Chabry (nesehrané utkání z viny domácích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Kontumace utkání 0 – 3 pro hosty</w:t>
        <w:tab/>
        <w:t>.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G3D0402 Satalice – D. Počernice (nedostatečně vyplněný zápis o utkání – není vyplněn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hlavička o utkání – č.utkání, datum a další náležistosti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SATALICE – STK uděluje za porušení RMS čl.8 a SŘ čl.40 dle čl.57 pokutu 200,-Kč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020/002       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NENAHLAŠOVÁNÍ  VÝSLEDKŮ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420"/>
        <w:gridCol w:w="1460"/>
        <w:gridCol w:w="2580"/>
        <w:gridCol w:w="2320"/>
        <w:gridCol w:w="1000"/>
      </w:tblGrid>
      <w:tr>
        <w:trPr>
          <w:trHeight w:val="33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  <w:lang w:eastAsia="cs-CZ"/>
              </w:rPr>
              <w:t>Výpis nezadaných neoficiálních výsledků za období 25.9.2012 - 30.9.20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  <w:lang w:eastAsia="cs-CZ"/>
              </w:rPr>
              <w:t>Soutě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  <w:lang w:eastAsia="cs-CZ"/>
              </w:rPr>
              <w:t>Zápa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  <w:lang w:eastAsia="cs-CZ"/>
              </w:rPr>
              <w:t>Domácí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  <w:lang w:eastAsia="cs-CZ"/>
              </w:rPr>
              <w:t>Host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POKUTA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A3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A3A0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Př.Kopanina B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Bohni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A4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A4A0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Řeporyje B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Olymp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D3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D3A0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29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SK Vikt. Žižkov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Miškovi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E2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E2B0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SK Vikt. Žižkov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Dukla C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F1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F1A0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Př.Kopanin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Loko. Vltaví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F2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F2A0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.Měcholupy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Libuš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F2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F2B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SK Vikt. Žižkov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Uhřiněve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G3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G3A0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25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Spart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Temp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G3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G3B0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26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Spart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Temp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A0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28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áje - SOS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Meteor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B0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26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Spart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Temp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B0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28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áje - SOS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Meteor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B0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28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Slavia - fot.mladež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Bohemians 19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H0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27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Loko. Vltavín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Aritma B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H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28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1999 Prah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Zbraslav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I0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27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Újezd nad Lesy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Aritm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H3I0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27.9.2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1999 Prah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Chabry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cs-CZ"/>
              </w:rPr>
              <w:t>300,00 Kč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300,-KČ/UTKÁNÍ  KLUBŮM KTERÉ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JÍ  ZAPOVINNOST HLÁSIT VÝSLEDEK UTKÁN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10.10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6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10-05T07:46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