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 zasedání VV PFS za období 2010-2014 dne 01.10.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Ing. Svoboda,  Fischer, Horčík, Vitovský, Houška, Ing. Pavelka, Mgr. Brych,    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Srba, ,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luveni: pp. Ing. Veselý, Ing. Cigánek, Ing. Šrámek,  Mgr.Ulrich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sté: pp. JUDr. Capoušek, Mgr. Beneš ,Mgr. Procházka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4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4/02    PROJEKT CENTRÁLNÍ DATABÁZE ČLENŮ PFS</w:t>
      </w:r>
    </w:p>
    <w:p>
      <w:pPr>
        <w:pStyle w:val="Zkladntextodsazen3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2 – VV PFS na svém zasedání rozhodl odeslat dopis na kluby, které nedodaly do dnešního dne databázi členů na PFS.   </w:t>
      </w:r>
    </w:p>
    <w:p>
      <w:pPr>
        <w:pStyle w:val="Zkladntextodsazen3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na svém zasedání rozhodl, pro kluby určit ještě jeden poslední termín k dodání požadovaných databází. Tento stanovuje na 31.7.2012 po tomto termínu budou kluby, které neodevzdají dotazník a poruší tím rozhodnutí VH PFS budou předány k dalšímu řešení DK PFS.</w:t>
      </w:r>
    </w:p>
    <w:p>
      <w:pPr>
        <w:pStyle w:val="Zkladntextodsazen3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8.2012 – bude vypracován seznam klubů, které neodevzdaly databázi a předány DK PFS</w:t>
      </w:r>
    </w:p>
    <w:p>
      <w:pPr>
        <w:pStyle w:val="Zkladntextodsazen3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012 – kluby které nedodaly databázi budou předány k řešení DK dne 6.9.2012</w:t>
      </w:r>
    </w:p>
    <w:p>
      <w:pPr>
        <w:pStyle w:val="Zkladntextodsazen3"/>
        <w:spacing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pacing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LOZE TOHOTO ZÁPISU JE KE STAŽENÍ DATABÁZE PRO KLUBY K VYPLNĚNÍ</w:t>
      </w:r>
    </w:p>
    <w:p>
      <w:pPr>
        <w:pStyle w:val="Zkladntextodsazen3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4/03    INTERNETOVÉ PŘENOSY   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8.05.2012 – nedaří se technicky zabezpečit provádění rozhovorů VV PFS toto téma bude řešit na dalších zasedáních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012 – jak zabezpečit rozhovory po utkání bude zapracováno do smluv s klub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2012 – úkol ze 6.8.2012 je splněn jsou publikovány sestřihy z kola a rozhovory s trenéry a hráči 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4/04    DRESY PRO ROZHODČÍ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4/05    DOTACE PRO KLUBY 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01.10.2012 – VV PFS  ustanovil odbornou pracovní skupinu, která pod vedením předsedy PFS vypracovala PROJEKT FINANCOVÁNÍ ROZVOJE FOTBALU MLÁDEŽE V PRAZE, který bude odeslán na Magistrát HMP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4/06    PRACOVNÍ SETKÁNÍ S KLUBY </w:t>
      </w:r>
    </w:p>
    <w:p>
      <w:pPr>
        <w:pStyle w:val="Zkladntextodsazen3"/>
        <w:ind w:left="10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V PFS tak jako každoročne bude pořádat setkání s kluby, kterého se zúčastní předseda     PFS pan Dušan Svoboda, místopředseda PFS pan Michal Fischer, předseda STK pan František Vitovský, zástupci KR a KD.  První pracovní setkání proběhne dne 17.10.2012 s kluby hrající soutěž Pražská teplárenská přebor Prahy mužů. Další plánovaná schůzka se ustkuteční dne 23.10.2012. 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4/07    Strategie sportovních center a středisek mládeže </w:t>
      </w:r>
    </w:p>
    <w:p>
      <w:pPr>
        <w:pStyle w:val="Zkladntextodsazen3"/>
        <w:ind w:left="1003" w:hanging="0"/>
        <w:rPr/>
      </w:pPr>
      <w:r>
        <w:rPr>
          <w:rFonts w:cs="Times New Roman" w:ascii="Times New Roman" w:hAnsi="Times New Roman"/>
          <w:sz w:val="24"/>
          <w:szCs w:val="24"/>
        </w:rPr>
        <w:t>01.10.2012 – Komise mládeže FAČR pořádá dne 26.-27.11.2012 v Nymburce       pracovní setkání ohledně Středisek mládeže. Po této schůzce bude následně svoláno VV PFS setkání s kluby ohledně Středisek mládeže v rámci PFS, na které budou pozváni též zástupci FAČR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4/08    RŮZNÉ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7.9.2012 – VV PFS připravuje pro členy klubů zájezd na utkání Bundesligy, tak jako v loňském i předloňském roce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17.9.2012 – KM předložila návrh na úpravu hrací doby v soutěžích MPŘ a SPŘ – VV PFS doporučil komisi, aby veškeré změny, které komise navrhuje byly připraveny do 29.10.2012 a předloženy komplexně ke schválení VV PFS s účinností od jarní části soutěží PF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1.10.2012 – Na základě požadavku KM se LR PFS pokusí zajistit výjimku ohledně uvádění ID u oddílového rozhodčího, který není členem FAČR) v současné době to platná legislativa neumožnuje.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12 – na základě rozhodnutí VV PFS předloží na příští jednání pan Srba návrhy na realizační týmy U13, U14 a U15 ke schválení.</w:t>
      </w:r>
    </w:p>
    <w:p>
      <w:pPr>
        <w:pStyle w:val="Normal"/>
        <w:ind w:left="10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15. 10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Fischer                                         </w:t>
        <w:tab/>
        <w:tab/>
        <w:tab/>
        <w:tab/>
        <w:tab/>
        <w:tab/>
        <w:tab/>
        <w:tab/>
        <w:tab/>
        <w:tab/>
        <w:t xml:space="preserve">     místo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6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10-03T14:59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